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重新注册 </w:t>
      </w:r>
      <w:r>
        <w:rPr>
          <w:rFonts w:ascii="黑体" w:hAnsi="黑体" w:cs="黑体" w:eastAsia="黑体"/>
          <w:b/>
          <w:sz w:val="36"/>
          <w:szCs w:val="36"/>
        </w:rPr>
        <w:t>登记表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842"/>
        <w:gridCol w:w="1809"/>
      </w:tblGrid>
      <w:tr>
        <w:trPr>
          <w:trHeight w:val="4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一览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构审验</w:t>
            </w:r>
          </w:p>
        </w:tc>
      </w:tr>
      <w:tr>
        <w:trPr>
          <w:trHeight w:val="45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护士执业注册申请审核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人身份证原件及复印件（验原件交复印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申请人毕业证书原件及复印件（验原件交复印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《专业技术人员职业资格证书》（验原件交复印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医疗机构录用或聘用人员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护士执业注册健康体检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《医疗机构许可证》副本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正面免冠白底彩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三个月的临床培训证明（省卫计委指定的三级综合医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8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3" w:hanging="71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89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rFonts w:ascii="宋体" w:hAnsi="宋体" w:cs="宋体"/>
          <w:sz w:val="24"/>
        </w:rPr>
        <w:t>将在五个工作日内予以告知。</w:t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办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  <w:lang w:eastAsia="zh-CN"/>
        </w:rPr>
        <w:t>开平市卫生健康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32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4-10-22T17:14:00Z</cp:lastPrinted>
  <dcterms:modified xsi:type="dcterms:W3CDTF">2019-02-21T08:34:1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