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</w:rPr>
        <w:t>开平市社会保险基金管理局招聘工作人员报</w:t>
      </w:r>
      <w:r>
        <w:rPr/>
        <w:t>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ind w:left="-330" w:first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4:00Z</dcterms:created>
  <dc:creator>bgs</dc:creator>
  <dc:description/>
  <cp:keywords/>
  <dc:language>en-US</dc:language>
  <cp:lastModifiedBy>微软用户</cp:lastModifiedBy>
  <cp:lastPrinted>2014-03-11T09:58:00Z</cp:lastPrinted>
  <dcterms:modified xsi:type="dcterms:W3CDTF">2016-12-04T07:44:00Z</dcterms:modified>
  <cp:revision>2</cp:revision>
  <dc:subject/>
  <dc:title>中共广东省委政策研究室选调公务员启事</dc:title>
</cp:coreProperties>
</file>