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开平市社会保险基金管理局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综合业务岗位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周岁以下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(1982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后出生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，身体健康，工作细致认真，责任心强，能熟练运用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office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办公软件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276" w:footer="0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dreamsummit</cp:lastModifiedBy>
  <cp:lastPrinted>2017-10-24T09:12:00Z</cp:lastPrinted>
  <dcterms:modified xsi:type="dcterms:W3CDTF">2018-07-02T08:46:00Z</dcterms:modified>
  <cp:revision>35</cp:revision>
  <dc:subject/>
  <dc:title>附件1：</dc:title>
</cp:coreProperties>
</file>