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五十铃约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吨</w:t>
      </w:r>
      <w:r>
        <w:rPr>
          <w:rFonts w:ascii="黑体" w:hAnsi="黑体" w:eastAsia="黑体"/>
          <w:b/>
          <w:sz w:val="44"/>
          <w:szCs w:val="44"/>
        </w:rPr>
        <w:t>水罐消防车技术规格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26670</wp:posOffset>
            </wp:positionV>
            <wp:extent cx="5620385" cy="3429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375285</wp:posOffset>
            </wp:positionV>
            <wp:extent cx="5638800" cy="3441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整车描述</w:t>
      </w:r>
    </w:p>
    <w:p>
      <w:pPr>
        <w:pStyle w:val="ListParagraph"/>
        <w:numPr>
          <w:ilvl w:val="0"/>
          <w:numId w:val="6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概述</w:t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427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5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DF507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GXFSG20</w:t>
            </w:r>
            <w:r>
              <w:rPr>
                <w:rFonts w:eastAsia="宋体" w:cs="宋体" w:ascii="宋体" w:hAnsi="宋体"/>
                <w:sz w:val="24"/>
                <w:szCs w:val="24"/>
              </w:rPr>
              <w:t>/Q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sz w:val="24"/>
                <w:szCs w:val="24"/>
              </w:rPr>
              <w:t>水罐消防车，采用五十铃</w:t>
            </w:r>
            <w:r>
              <w:rPr>
                <w:rFonts w:eastAsia="宋体" w:cs="宋体" w:ascii="宋体" w:hAnsi="宋体"/>
                <w:sz w:val="24"/>
                <w:szCs w:val="24"/>
              </w:rPr>
              <w:t>QL1070A5KWY</w:t>
            </w:r>
            <w:r>
              <w:rPr>
                <w:rFonts w:ascii="宋体" w:hAnsi="宋体" w:cs="宋体"/>
                <w:sz w:val="24"/>
                <w:szCs w:val="24"/>
              </w:rPr>
              <w:t>底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</w:rPr>
              <w:t>而成。整车由消防员乘员室和车身两大部分组成，乘员室为双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位</w:t>
            </w:r>
            <w:r>
              <w:rPr>
                <w:rFonts w:ascii="宋体" w:hAnsi="宋体" w:cs="宋体"/>
                <w:sz w:val="24"/>
                <w:szCs w:val="24"/>
              </w:rPr>
              <w:t>，可乘坐</w:t>
            </w:r>
            <w:r>
              <w:rPr>
                <w:rFonts w:eastAsia="宋体" w:cs="宋体" w:ascii="宋体" w:hAnsi="宋体"/>
                <w:sz w:val="24"/>
                <w:szCs w:val="24"/>
              </w:rPr>
              <w:t>2+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该车为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藏</w:t>
            </w:r>
            <w:r>
              <w:rPr>
                <w:rFonts w:ascii="宋体" w:hAnsi="宋体" w:cs="宋体"/>
                <w:sz w:val="24"/>
                <w:szCs w:val="24"/>
              </w:rPr>
              <w:t>罐结构，车身前部为水罐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器材箱，后部为泵房。载液罐体为优质碳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载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</w:rPr>
              <w:t>，装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</w:t>
            </w:r>
            <w:r>
              <w:rPr>
                <w:rFonts w:eastAsia="宋体" w:cs="宋体" w:ascii="宋体" w:hAnsi="宋体"/>
                <w:sz w:val="24"/>
                <w:szCs w:val="24"/>
              </w:rPr>
              <w:t>CB10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用</w:t>
            </w:r>
            <w:r>
              <w:rPr>
                <w:rFonts w:ascii="宋体" w:hAnsi="宋体" w:cs="宋体"/>
                <w:sz w:val="24"/>
                <w:szCs w:val="24"/>
              </w:rPr>
              <w:t>消防泵，额定流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L/S</w:t>
            </w:r>
            <w:r>
              <w:rPr>
                <w:rFonts w:ascii="宋体" w:hAnsi="宋体" w:cs="宋体"/>
                <w:sz w:val="24"/>
                <w:szCs w:val="24"/>
              </w:rPr>
              <w:t>，车顶安装</w:t>
            </w:r>
            <w:r>
              <w:rPr>
                <w:rFonts w:ascii="宋体" w:hAnsi="宋体" w:cs="宋体"/>
                <w:sz w:val="24"/>
                <w:szCs w:val="24"/>
              </w:rPr>
              <w:t>成都威斯特消防机械有限公司</w:t>
            </w:r>
            <w:r>
              <w:rPr>
                <w:rFonts w:ascii="宋体" w:hAnsi="宋体" w:cs="宋体"/>
                <w:sz w:val="24"/>
                <w:szCs w:val="24"/>
              </w:rPr>
              <w:t>生产的</w:t>
            </w: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W</w:t>
            </w:r>
            <w:r>
              <w:rPr>
                <w:rFonts w:ascii="宋体" w:hAnsi="宋体" w:cs="宋体"/>
                <w:sz w:val="24"/>
                <w:szCs w:val="24"/>
              </w:rPr>
              <w:t>型车用消防炮。该车最大的特点是机动灵活、操控性好、维修简便。可广泛应用于公安消防队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级政府</w:t>
            </w:r>
            <w:r>
              <w:rPr>
                <w:rFonts w:ascii="宋体" w:hAnsi="宋体" w:cs="宋体"/>
                <w:sz w:val="24"/>
                <w:szCs w:val="24"/>
              </w:rPr>
              <w:t>、厂矿企业及社区、码头等场所，扑救一般物质火灾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车消防性能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7956-2014</w:t>
            </w:r>
            <w:r>
              <w:rPr>
                <w:rFonts w:ascii="宋体" w:hAnsi="宋体" w:cs="宋体"/>
                <w:sz w:val="24"/>
                <w:szCs w:val="24"/>
              </w:rPr>
              <w:t>标准要求；底盘通过国家强制性产品认证；发动机排放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7691-2005</w:t>
            </w:r>
            <w:r>
              <w:rPr>
                <w:rFonts w:ascii="宋体" w:hAnsi="宋体" w:cs="宋体"/>
                <w:sz w:val="24"/>
                <w:szCs w:val="24"/>
              </w:rPr>
              <w:t>第五阶段限值的规定要求（国Ⅴ标准）；整车通过国家消防装备质量监督检验中心检测（报告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Zb20163122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并已列入工信部汽车新产品公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此车为环保达标车辆，且为免征车辆购置税车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ListParagraph"/>
        <w:numPr>
          <w:ilvl w:val="0"/>
          <w:numId w:val="6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整车主要参数</w:t>
      </w:r>
    </w:p>
    <w:tbl>
      <w:tblPr>
        <w:tblW w:w="960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5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廓尺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90×1990×2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总质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00kg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额定载质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0kg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车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km/h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泵额定流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L/s  1.0MPa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炮额定流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L/s  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炮射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功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/6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=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近角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离去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°/14°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底盘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底盘主要参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9"/>
        <w:gridCol w:w="4555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盘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L1070A5KWY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庆铃汽车股份有限公司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额定功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排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sz w:val="24"/>
                <w:szCs w:val="24"/>
              </w:rPr>
              <w:t>m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排放标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7691-2005</w:t>
            </w:r>
            <w:r>
              <w:rPr>
                <w:rFonts w:ascii="宋体" w:hAnsi="宋体" w:cs="宋体"/>
                <w:sz w:val="24"/>
                <w:szCs w:val="24"/>
              </w:rPr>
              <w:t>国</w:t>
            </w: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5 \* ROMAN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/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形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×2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轴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15mm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允许总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10kg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转弯半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4m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速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力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夹心式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乘员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头、四门，原装双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62125" cy="18630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58" t="12759" r="29758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乘人员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+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员位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车仪表板处设置消防操作仪表板及警灯控制盒，加装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报器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力器控制开关及指示灯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加电源开关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装结构及性能参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布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车由消防员乘员室和车身两大部分组成，车身布置采用整体框架式结构，内藏水罐，两边为器材箱，后部为水泵房，罐体为平行长方体厢式容罐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44160" cy="22860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9" t="17244" r="2704" b="1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器材箱和泵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98"/>
        <w:gridCol w:w="4444"/>
      </w:tblGrid>
      <w:tr>
        <w:trPr>
          <w:trHeight w:val="9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框架结构采用优质方管焊接，外装饰板采用碳钢板焊接，车顶防滑，可行走。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6300" cy="999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15" t="19438" r="33542" b="8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28370" cy="1000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97" t="11263" r="26182" b="7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55470" cy="847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52" t="30941" r="37347" b="2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器材箱位于乘员室后部，两边设铝合金卷帘门，内有照明灯。器材箱室内根据需求设储物盒。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房位于整车后部，两边与后边设铝合金卷帘门，内有照明灯，泵室两侧可放置部分常用器材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爬梯及上车拉手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爬梯采用铝合金两节翻转爬梯，使用，使用时离地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50mm</w:t>
            </w:r>
            <w:r>
              <w:rPr>
                <w:rFonts w:ascii="宋体" w:hAnsi="宋体" w:cs="宋体"/>
                <w:sz w:val="24"/>
                <w:szCs w:val="24"/>
              </w:rPr>
              <w:t>，上车拉手采用表面带凹槽防滑圆钢管，表面喷塑处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790700" cy="13335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水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86890" cy="130365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416" t="17231" r="29809" b="2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86890" cy="1343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10385" cy="13525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239" t="22992" r="28694" b="2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碳钢，厚度为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罐体固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底盘车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sz w:val="24"/>
                <w:szCs w:val="24"/>
              </w:rPr>
              <w:t>连接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罐体设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孔：设</w:t>
            </w:r>
            <w:r>
              <w:rPr>
                <w:rFonts w:eastAsia="宋体" w:cs="宋体" w:ascii="宋体" w:hAnsi="宋体"/>
                <w:sz w:val="24"/>
                <w:szCs w:val="24"/>
              </w:rPr>
              <w:t>DN460</w:t>
            </w:r>
            <w:r>
              <w:rPr>
                <w:rFonts w:ascii="宋体" w:hAnsi="宋体" w:cs="宋体"/>
                <w:sz w:val="24"/>
                <w:szCs w:val="24"/>
              </w:rPr>
              <w:t>人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带有快速锁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开启装置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溢流口：设</w:t>
            </w:r>
            <w:r>
              <w:rPr>
                <w:rFonts w:eastAsia="宋体" w:cs="宋体" w:ascii="宋体" w:hAnsi="宋体"/>
                <w:sz w:val="24"/>
                <w:szCs w:val="24"/>
              </w:rPr>
              <w:t>DN65</w:t>
            </w:r>
            <w:r>
              <w:rPr>
                <w:rFonts w:ascii="宋体" w:hAnsi="宋体" w:cs="宋体"/>
                <w:sz w:val="24"/>
                <w:szCs w:val="24"/>
              </w:rPr>
              <w:t>溢流口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余水口：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N40</w:t>
            </w:r>
            <w:r>
              <w:rPr>
                <w:rFonts w:ascii="宋体" w:hAnsi="宋体" w:cs="宋体"/>
                <w:sz w:val="24"/>
                <w:szCs w:val="24"/>
              </w:rPr>
              <w:t>水罐放余水口，配球阀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水口：在水罐左右两侧各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</w:rPr>
              <w:t>DN65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出水口：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水罐到水泵进水管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N100</w:t>
            </w:r>
            <w:r>
              <w:rPr>
                <w:rFonts w:ascii="宋体" w:hAnsi="宋体" w:cs="宋体"/>
                <w:sz w:val="24"/>
                <w:szCs w:val="24"/>
              </w:rPr>
              <w:t>阀门，手动控制，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水泵至水罐充水管，</w:t>
            </w:r>
            <w:r>
              <w:rPr>
                <w:rFonts w:eastAsia="宋体" w:cs="宋体" w:ascii="宋体" w:hAnsi="宋体"/>
                <w:sz w:val="24"/>
                <w:szCs w:val="24"/>
              </w:rPr>
              <w:t>DN40</w:t>
            </w:r>
            <w:r>
              <w:rPr>
                <w:rFonts w:ascii="宋体" w:hAnsi="宋体" w:cs="宋体"/>
                <w:sz w:val="24"/>
                <w:szCs w:val="24"/>
              </w:rPr>
              <w:t>阀门，手动控制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水系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水泵   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60"/>
        <w:gridCol w:w="42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B10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型低压车用消防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0320" cy="141732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压离心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流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L/s @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额定压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吸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m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水装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带滑片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水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吸深时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5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路系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402"/>
      </w:tblGrid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材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无缝钢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022475" cy="137858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房后侧设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N100</w:t>
            </w:r>
            <w:r>
              <w:rPr>
                <w:rFonts w:ascii="宋体" w:hAnsi="宋体" w:cs="宋体"/>
                <w:sz w:val="24"/>
                <w:szCs w:val="24"/>
              </w:rPr>
              <w:t>吸水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罐左右两侧各设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N65</w:t>
            </w:r>
            <w:r>
              <w:rPr>
                <w:rFonts w:ascii="宋体" w:hAnsi="宋体" w:cs="宋体"/>
                <w:sz w:val="24"/>
                <w:szCs w:val="24"/>
              </w:rPr>
              <w:t>注水口，泵房内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水泵向罐内注水管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房左右两侧各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D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出水口，带截止阀和扪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冷却取力器的冷却水管路及控制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灭火装置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车载水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49375" cy="1104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165" t="14681" r="23026" b="13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威斯特消防机械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转角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sz w:val="24"/>
                <w:szCs w:val="24"/>
              </w:rPr>
              <w:t>水平回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俯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俯角≤</w:t>
            </w:r>
            <w:r>
              <w:rPr>
                <w:rFonts w:eastAsia="宋体" w:cs="宋体" w:ascii="宋体" w:hAnsi="宋体"/>
                <w:sz w:val="24"/>
                <w:szCs w:val="24"/>
              </w:rPr>
              <w:t>-15°</w:t>
            </w:r>
            <w:r>
              <w:rPr>
                <w:rFonts w:ascii="宋体" w:hAnsi="宋体" w:cs="宋体"/>
                <w:sz w:val="24"/>
                <w:szCs w:val="24"/>
              </w:rPr>
              <w:t>，仰角≥</w:t>
            </w:r>
            <w:r>
              <w:rPr>
                <w:rFonts w:eastAsia="宋体" w:cs="宋体" w:ascii="宋体" w:hAnsi="宋体"/>
                <w:sz w:val="24"/>
                <w:szCs w:val="24"/>
              </w:rPr>
              <w:t>+45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L/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消防控制系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面板主要包括驾驶室控制和泵室控制两部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19"/>
        <w:gridCol w:w="41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室内控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泵脱挂档、警灯警报、照明及信号装置控制等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943100" cy="123825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室内控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装总电源开关、参数显示、状态显示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电气设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加电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独立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47875" cy="501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651" t="32229" r="27225" b="39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9490" cy="9804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6725" t="24245" r="25059" b="2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20115" cy="98361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44" t="31613" r="34538" b="3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员室、水泵房及器材箱分别设有照明灯，操纵仪表板上设有照明、指示灯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闪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身两侧安装红、蓝两色频闪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示装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排全红警灯，安装在驾驶室顶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报器，其控制盒在驾驶员前下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场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装后部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35W</w:t>
            </w:r>
            <w:r>
              <w:rPr>
                <w:rFonts w:ascii="宋体" w:hAnsi="宋体" w:cs="宋体"/>
                <w:sz w:val="24"/>
                <w:szCs w:val="24"/>
              </w:rPr>
              <w:t>消防探照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表面处理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国产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体外表面主色为</w:t>
            </w:r>
            <w:r>
              <w:rPr>
                <w:rFonts w:eastAsia="宋体" w:cs="宋体" w:ascii="宋体" w:hAnsi="宋体"/>
                <w:sz w:val="24"/>
                <w:szCs w:val="24"/>
              </w:rPr>
              <w:t>RO3</w:t>
            </w:r>
            <w:r>
              <w:rPr>
                <w:rFonts w:ascii="宋体" w:hAnsi="宋体" w:cs="宋体"/>
                <w:sz w:val="24"/>
                <w:szCs w:val="24"/>
              </w:rPr>
              <w:t>消防红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随车消防器材的布置和配备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器材布置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消防实战需要，根据消防操作程序，就近取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防锈蚀、防振动、防脱落、防划伤的专用夹具固定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示醒目，多人操作，互不干涉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器材配备（标配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93"/>
        <w:gridCol w:w="2268"/>
        <w:gridCol w:w="573"/>
        <w:gridCol w:w="561"/>
        <w:gridCol w:w="2609"/>
      </w:tblGrid>
      <w:tr>
        <w:trPr>
          <w:trHeight w:val="3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D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0×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螺纹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滤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LF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螺纹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II80/65×2-1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JII100/65×2-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-65-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异径接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J65/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包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T-S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挂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上消火栓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QT-DS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消火栓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水管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S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0" w:right="0" w:hanging="10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流开关水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QZG3.5/7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1080" w:right="0" w:hanging="10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流开花水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QZK3.5/7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灭火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腰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39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F-2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充电式手提照明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车 辆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05"/>
        <w:gridCol w:w="2110"/>
        <w:gridCol w:w="28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24"/>
                <w:lang w:val="en-US" w:eastAsia="zh-CN" w:bidi="ar"/>
              </w:rPr>
              <w:t>【主要技术参数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产品商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江特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产品型号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JDF5070GXFSG20/Q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型水罐消防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总质量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6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罐体容积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1.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额定载质量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19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6790×1990×27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整备质量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4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驾驶室准乘人数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+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接近角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离去角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4/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前悬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后悬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1015/18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轴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轴距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38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轴荷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030/45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最高车速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m/h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其它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后伸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:115mm;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罐体容积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:1.9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罐体尺寸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):1890×1000×1050(mm);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消防员按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人计算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;ABS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及其控制器型号为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:APG3550500A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24"/>
                <w:lang w:val="en-US" w:eastAsia="zh-CN" w:bidi="ar"/>
              </w:rPr>
              <w:t>【底盘技术参数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底盘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QL1070A5K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底盘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载货汽车底盘（二类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商标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五十铃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生产企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庆铃汽车股份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6665×1880×2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轮胎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接近角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离去角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4/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轮胎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7.00-16 14PR,7.00R16 14PR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钢板弹簧片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8/6+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前轮距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15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燃料种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柴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后轮距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142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排放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GB17691-2005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国Ⅴ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,GB3847-200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发动机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发动机生产企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排量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ml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Kw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4KH1CN5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庆铃五十铃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重庆</w:t>
            </w: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"/>
              </w:rPr>
              <w:t>发动机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29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"/>
              </w:rPr>
              <w:t>96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