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Times New Roman" w:hAnsi="Times New Roman" w:eastAsia="方正小标宋简体" w:cs="Times New Roman"/>
          <w:b/>
          <w:b/>
          <w:bCs/>
          <w:sz w:val="44"/>
          <w:szCs w:val="44"/>
          <w:highlight w:val="none"/>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Times New Roman" w:hAnsi="Times New Roman" w:eastAsia="方正小标宋简体" w:cs="Times New Roman"/>
          <w:b w:val="false"/>
          <w:b w:val="false"/>
          <w:bCs w:val="false"/>
          <w:sz w:val="44"/>
          <w:szCs w:val="44"/>
          <w:highlight w:val="none"/>
          <w:lang w:eastAsia="zh-CN"/>
        </w:rPr>
      </w:pPr>
      <w:r>
        <w:rPr>
          <w:rFonts w:ascii="楷体" w:hAnsi="楷体" w:cs="楷体" w:eastAsia="楷体"/>
          <w:b w:val="false"/>
          <w:bCs w:val="false"/>
          <w:sz w:val="36"/>
          <w:szCs w:val="36"/>
          <w:lang w:val="en-US" w:eastAsia="zh-CN"/>
        </w:rPr>
        <w:t>开平市</w:t>
      </w:r>
      <w:bookmarkStart w:id="0" w:name="_Hlk71189614"/>
      <w:r>
        <w:rPr>
          <w:rFonts w:ascii="楷体" w:hAnsi="楷体" w:cs="楷体" w:eastAsia="楷体"/>
          <w:b w:val="false"/>
          <w:bCs w:val="false"/>
          <w:sz w:val="36"/>
          <w:szCs w:val="36"/>
          <w:lang w:val="en-US" w:eastAsia="zh-CN"/>
        </w:rPr>
        <w:t>征收集体土地地上附着物和青苗</w:t>
      </w:r>
      <w:bookmarkEnd w:id="0"/>
      <w:r>
        <w:rPr>
          <w:rFonts w:ascii="楷体" w:hAnsi="楷体" w:cs="楷体" w:eastAsia="楷体"/>
          <w:b w:val="false"/>
          <w:bCs w:val="false"/>
          <w:sz w:val="36"/>
          <w:szCs w:val="36"/>
          <w:lang w:val="en-US" w:eastAsia="zh-CN"/>
        </w:rPr>
        <w:t>补偿</w:t>
      </w:r>
      <w:r>
        <w:rPr>
          <w:rFonts w:ascii="楷体" w:hAnsi="楷体" w:cs="楷体" w:eastAsia="楷体"/>
          <w:b w:val="false"/>
          <w:bCs w:val="false"/>
          <w:sz w:val="36"/>
          <w:szCs w:val="36"/>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征询意见稿</w:t>
      </w:r>
      <w:r>
        <w:rPr>
          <w:rFonts w:ascii="楷体" w:hAnsi="楷体" w:cs="楷体" w:eastAsia="楷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地上附着物及青苗等补偿，切实维护被征收人的合法权益，根据《中华人民共和国土地管理法》《中华人民共和国土地管理法实施条例》《中华人民共和国价格法》《广东省土地管理条例》法律法规和政策文件规定，为配合《</w:t>
      </w:r>
      <w:r>
        <w:rPr>
          <w:rFonts w:ascii="Times New Roman" w:hAnsi="Times New Roman" w:cs="Times New Roman" w:eastAsia="仿宋_GB2312"/>
          <w:sz w:val="32"/>
          <w:szCs w:val="32"/>
          <w:lang w:val="en-US" w:eastAsia="zh-CN"/>
        </w:rPr>
        <w:t>开平</w:t>
      </w:r>
      <w:r>
        <w:rPr>
          <w:rFonts w:ascii="Times New Roman" w:hAnsi="Times New Roman" w:cs="Times New Roman" w:eastAsia="仿宋_GB2312"/>
          <w:sz w:val="32"/>
          <w:szCs w:val="32"/>
        </w:rPr>
        <w:t>市征收农用地地上附着物和青苗等补偿标准》的实施，结合开平市实际情况，制定本补偿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在本市行政辖区范围内依法征收农民集体所有土地的，涉及地上附着物及青苗等补偿的</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rPr>
        <w:t>按照本补偿办法执行。其中，农村集体经济组织自愿申请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造范围内的集体建设用地转为国有建设用地涉及到的土地征收补偿安置，以及国有建设用地符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造政策的，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造有关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法收回国有土地的，涉及地上附着物及青苗等清场补偿的可参照本补偿办法同类标准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地上附着物</w:t>
      </w:r>
      <w:r>
        <w:rPr>
          <w:rFonts w:ascii="Times New Roman" w:hAnsi="Times New Roman" w:cs="Times New Roman" w:eastAsia="黑体"/>
          <w:sz w:val="32"/>
          <w:szCs w:val="32"/>
          <w:lang w:val="en-US" w:eastAsia="zh-CN"/>
        </w:rPr>
        <w:t>和</w:t>
      </w:r>
      <w:r>
        <w:rPr>
          <w:rFonts w:ascii="Times New Roman" w:hAnsi="Times New Roman" w:cs="Times New Roman" w:eastAsia="黑体"/>
          <w:sz w:val="32"/>
          <w:szCs w:val="32"/>
        </w:rPr>
        <w:t>青苗</w:t>
      </w:r>
      <w:r>
        <w:rPr>
          <w:rFonts w:ascii="Times New Roman" w:hAnsi="Times New Roman" w:cs="Times New Roman" w:eastAsia="黑体"/>
          <w:sz w:val="32"/>
          <w:szCs w:val="32"/>
          <w:lang w:val="en-US" w:eastAsia="zh-CN"/>
        </w:rPr>
        <w:t>等</w:t>
      </w:r>
      <w:r>
        <w:rPr>
          <w:rFonts w:ascii="Times New Roman" w:hAnsi="Times New Roman" w:cs="Times New Roman" w:eastAsia="黑体"/>
          <w:sz w:val="32"/>
          <w:szCs w:val="32"/>
        </w:rPr>
        <w:t>补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苗补偿，包括地上短期农作物、中长期经济作物以及林木等苗木予以经济补偿，花卉苗圃场苗木、水产养殖及禽畜等予以搬迁补偿；地上附着物补偿，包括房屋建筑物、水产养殖场和花卉苗圃地配套基础设施及其他建（构）筑物等予以建（构）筑物重置成本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片种植并间（套）种多种果树和其它作物的，以主栽果树作为主要物种进行青苗补偿，其他作物按主要物种补偿价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进行补偿，每亩合计的补偿额度不得超过主要物种的最高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片种植的果树、山林地的用材林或花卉苗圃地的绿化乔木类、灌木类、棕榈科类等树木的每亩最高补偿棵数为合理种植密度，超出每亩最高补偿棵数的部分不予补偿，达不到每亩最高补偿棵数的以每亩实际棵数结合相应档次折算予以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US" w:eastAsia="zh-CN"/>
        </w:rPr>
        <w:t>开平</w:t>
      </w:r>
      <w:r>
        <w:rPr>
          <w:rFonts w:ascii="Times New Roman" w:hAnsi="Times New Roman" w:cs="Times New Roman" w:eastAsia="仿宋_GB2312"/>
          <w:sz w:val="32"/>
          <w:szCs w:val="32"/>
        </w:rPr>
        <w:t>市征收农用地地上附着物和青苗等补偿标准》的相应分类标准进行核定，分为以下四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片种植的果树应由征收方和被征收方现场抽样（双方至少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棵）进行树高、地径、挂果情况或树龄测量，果树以平均树高、地径、挂果情况或树龄作为补偿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片种植山林地的用材林、绿化乔木类树木应由征收方和被征收方现场抽样（双方至少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棵）进行胸径测量，山林地用材林、绿化乔木类树木以平均胸径作为补偿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片种植灌木类树木应由征收方和被征收方现场抽样（双方至少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棵）进行冠幅测量，灌木类树木以平均冠幅作为补偿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片种植棕榈科类树木应由征收方和被征收方现场抽样（双方至少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棵）进行地径测量，棕榈科类树木以平均地径作为补偿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另外，成片种植面积应扣除用于种植管理而搭建的建（构）筑物、地上附着物的占地面积，用于种植管理而搭建的建（构）筑物、地上附着物按地上附着物补偿标准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征地实施单位与被征收单位或个人需约定地上附着物及青苗等的清理时限。地上附着物及青苗等的所有权人获得补偿后，须在双方约定的期限内完成清理，逾期未处置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征收土地预公告发布的同时，征地实施单位对拟征地范围的现状进行调查。征收土地预公告发布之日起，有下列情形的，被征收的地上附着物及青苗等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任何单位和个人在拟征收范围内抢栽抢种的农作物（含新增的鱼塘放养物、禽畜）和新建、改建、扩建建（构）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采取反复移植方式申报的青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采取反复搬迁方式申请的禽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未成活或已枯死的各类花卉苗木（不包括农作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对登记的地上附着物及青苗等核实时发现与事实不符的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有关法律法规和政策文件规定的其他不予补偿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过个案评估确定征收补偿的适用范围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开平</w:t>
      </w:r>
      <w:r>
        <w:rPr>
          <w:rFonts w:ascii="Times New Roman" w:hAnsi="Times New Roman" w:cs="Times New Roman" w:eastAsia="仿宋_GB2312"/>
          <w:sz w:val="32"/>
          <w:szCs w:val="32"/>
        </w:rPr>
        <w:t>市征收农用地地上附着物和青苗等补偿标准》中未列举的其他补偿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征收项目需要个案评估的，由征地实施单位委托一家有资质的评估机构进行评估，</w:t>
      </w:r>
      <w:r>
        <w:rPr>
          <w:rFonts w:ascii="Times New Roman" w:hAnsi="Times New Roman" w:cs="Times New Roman" w:eastAsia="仿宋_GB2312"/>
          <w:sz w:val="32"/>
          <w:szCs w:val="32"/>
          <w:lang w:val="en-US" w:eastAsia="zh-CN"/>
        </w:rPr>
        <w:t>在评估结果基础上，</w:t>
      </w:r>
      <w:r>
        <w:rPr>
          <w:rFonts w:ascii="Times New Roman" w:hAnsi="Times New Roman" w:cs="Times New Roman" w:eastAsia="仿宋_GB2312"/>
          <w:sz w:val="32"/>
          <w:szCs w:val="32"/>
        </w:rPr>
        <w:t>征地实施单位应与被征收单位或个人协商，征得被征收单位或个人同意后，签订相关文书确认补偿标准和数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估费由征地实施单位支付。其中，已办理设立审批相关手续的广告牌，按评估价补偿。大树、风景石等大型物件需要搬迁的，搬迁补偿费用按评估价格确定。搬迁补偿费用支付后，搬迁过程的损失由被征收单位或个人承担。</w:t>
      </w:r>
      <w:r>
        <w:rPr>
          <w:rFonts w:ascii="Times New Roman" w:hAnsi="Times New Roman" w:cs="Times New Roman" w:eastAsia="仿宋_GB2312"/>
          <w:sz w:val="32"/>
          <w:szCs w:val="32"/>
          <w:lang w:val="en-US" w:eastAsia="zh-CN"/>
        </w:rPr>
        <w:t>大型禽畜养殖场等的补偿采取整体个案评估的方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被征收土地地上基础设施由开发用地单位迁建恢复使用的，不作补偿；被征收土地地上电力、通讯、军用等线路由开发用地单位负责迁移；有线电视、广播、自来水等管线</w:t>
      </w:r>
      <w:r>
        <w:rPr>
          <w:rFonts w:ascii="Times New Roman" w:hAnsi="Times New Roman" w:cs="Times New Roman" w:eastAsia="仿宋_GB2312"/>
          <w:sz w:val="32"/>
          <w:szCs w:val="32"/>
          <w:lang w:val="en-US" w:eastAsia="zh-CN"/>
        </w:rPr>
        <w:t>如需拆迁的</w:t>
      </w:r>
      <w:r>
        <w:rPr>
          <w:rFonts w:ascii="Times New Roman" w:hAnsi="Times New Roman" w:cs="Times New Roman" w:eastAsia="仿宋_GB2312"/>
          <w:sz w:val="32"/>
          <w:szCs w:val="32"/>
        </w:rPr>
        <w:t>按征地时成本价补偿或由开发用地单位恢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属于</w:t>
      </w:r>
      <w:r>
        <w:rPr>
          <w:rFonts w:ascii="Times New Roman" w:hAnsi="Times New Roman" w:cs="Times New Roman" w:eastAsia="仿宋_GB2312"/>
          <w:sz w:val="32"/>
          <w:szCs w:val="32"/>
        </w:rPr>
        <w:t>生产需要的永久供电、给排水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重建的供电、供水、给排水设施按现行的建设标准，以市财政部门或第三方咨询机构审定的价格进行补偿；不重建</w:t>
      </w:r>
      <w:r>
        <w:rPr>
          <w:rFonts w:ascii="Times New Roman" w:hAnsi="Times New Roman" w:cs="Times New Roman" w:eastAsia="仿宋_GB2312"/>
          <w:sz w:val="32"/>
          <w:szCs w:val="32"/>
          <w:lang w:val="en-US" w:eastAsia="zh-CN"/>
        </w:rPr>
        <w:t>需</w:t>
      </w:r>
      <w:r>
        <w:rPr>
          <w:rFonts w:ascii="Times New Roman" w:hAnsi="Times New Roman" w:cs="Times New Roman" w:eastAsia="仿宋_GB2312"/>
          <w:sz w:val="32"/>
          <w:szCs w:val="32"/>
        </w:rPr>
        <w:t>拆除的，按市场重置价格和使用年限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补偿（助）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搬迁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村民住宅搬迁补助标准。一次性补助搬迁费</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另分以下两种情况补助被拆迁户自行租房暂住：一是被征收的村民住宅主体建筑面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以下（含</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的，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的标准补助自行租房暂住；二是被征收的村民住宅主体建筑面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以上的，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的标准补助自行租房暂住。补助自行租房暂住的费用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计算一次，如暂住时间不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按实际租住时间计算补助费用。安置地落实后，补助自行租房暂住的时间再延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二）工业厂房、商铺搬迁及停产停业损失补偿标准。对被拆迁人的经营损失进行适当补偿，其标准是：从其停产停业之日起，由拆迁人参照被拆迁人在房屋被征收前的效益，原则上以房屋征收决定作出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实际月平均税后利润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计算，不能提供纳税情况等证明或者无法核算税后利润的，按上年度本地区同行业平均税后利润额或者同类房屋市场租金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计算。停产停业期限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提前搬迁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村民住宅提前搬迁奖励：被拆迁户在村内新建住宅的，享受拆一免一的报建优惠；自发出动迁通知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签订《房屋拆迁安置补偿协议书》并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月内完成拆迁的，给予被拆迁户提前搬迁奖励金</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签订《房屋拆迁安置补偿协议书》并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完成拆迁的，给予被拆迁户房屋提前搬迁奖励金</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业厂房、商铺提前搬迁奖励：自发出动迁通知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签订拆迁补偿协议并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月内完成搬迁的被拆迁户，以核定的拆迁补偿面积计算，按</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标准发放搬迁奖励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签订拆迁补偿协议并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完成搬迁的被拆迁户，以核定的拆迁补偿面积计算，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的标准发放搬迁奖励金。超过上述期限签订拆迁安置补偿协议或完成搬迁的，不给予提前搬迁奖励。</w:t>
      </w:r>
      <w:r>
        <w:rPr>
          <w:rFonts w:ascii="Times New Roman" w:hAnsi="Times New Roman" w:cs="Times New Roman" w:eastAsia="仿宋_GB2312"/>
          <w:sz w:val="32"/>
          <w:szCs w:val="32"/>
        </w:rPr>
        <w:t>上述提前搬迁奖励标准有调整的，由市自然资源部门按程序提出调整方案，报市政府批准后予以公布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补偿办法所述的地上附着物及青苗补偿标准详见《</w:t>
      </w:r>
      <w:r>
        <w:rPr>
          <w:rFonts w:ascii="Times New Roman" w:hAnsi="Times New Roman" w:cs="Times New Roman" w:eastAsia="仿宋_GB2312"/>
          <w:sz w:val="32"/>
          <w:szCs w:val="32"/>
          <w:lang w:val="en-US" w:eastAsia="zh-CN"/>
        </w:rPr>
        <w:t>开平</w:t>
      </w:r>
      <w:r>
        <w:rPr>
          <w:rFonts w:ascii="Times New Roman" w:hAnsi="Times New Roman" w:cs="Times New Roman" w:eastAsia="仿宋_GB2312"/>
          <w:sz w:val="32"/>
          <w:szCs w:val="32"/>
        </w:rPr>
        <w:t>市征收农用地地上附着物和青苗等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补偿办法由开平市政府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补偿办法自</w:t>
      </w:r>
      <w:r>
        <w:rPr>
          <w:rFonts w:eastAsia="仿宋_GB2312" w:cs="Times New Roman" w:ascii="Times New Roman" w:hAnsi="Times New Roman"/>
          <w:sz w:val="32"/>
          <w:szCs w:val="32"/>
        </w:rPr>
        <w:t>20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起实施。原《开平市人民政府办公室关于印发开平市征收土地青苗及附着物补偿办法的通知》（开府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同时废止。执行过程中，如与上级文件冲突的，以上级文件为准。本补偿办法实施之日前，已完成征地补偿安置方案公告或征收土地公告的，仍按原补偿方案执行。</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 w:after="0"/>
      <w:ind w:firstLine="200"/>
      <w:outlineLvl w:val="0"/>
    </w:pPr>
    <w:rPr>
      <w:rFonts w:eastAsia="仿宋_GB2312"/>
      <w:b/>
      <w:bCs/>
      <w:kern w:val="2"/>
      <w:szCs w:val="44"/>
    </w:rPr>
  </w:style>
  <w:style w:type="character" w:styleId="Style13">
    <w:name w:val="默认段落字体"/>
    <w:qFormat/>
    <w:rPr/>
  </w:style>
  <w:style w:type="character" w:styleId="1">
    <w:name w:val="标题 1 字符"/>
    <w:basedOn w:val="Style13"/>
    <w:qFormat/>
    <w:rPr>
      <w:rFonts w:eastAsia="仿宋_GB2312"/>
      <w:b/>
      <w:bCs/>
      <w:kern w:val="2"/>
      <w:sz w:val="21"/>
      <w:szCs w:val="44"/>
    </w:rPr>
  </w:style>
  <w:style w:type="character" w:styleId="Style14">
    <w:name w:val="批注文字 字符"/>
    <w:basedOn w:val="Style13"/>
    <w:qFormat/>
    <w:rPr>
      <w:kern w:val="2"/>
      <w:sz w:val="21"/>
      <w:szCs w:val="22"/>
    </w:rPr>
  </w:style>
  <w:style w:type="character" w:styleId="Style15">
    <w:name w:val="批注框文本 字符"/>
    <w:basedOn w:val="Style13"/>
    <w:qFormat/>
    <w:rPr>
      <w:kern w:val="2"/>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yle18">
    <w:name w:val="批注主题 字符"/>
    <w:basedOn w:val="Style14"/>
    <w:qFormat/>
    <w:rPr>
      <w:b/>
      <w:bCs/>
      <w:kern w:val="2"/>
      <w:sz w:val="21"/>
      <w:szCs w:val="22"/>
    </w:rPr>
  </w:style>
  <w:style w:type="character" w:styleId="Style19">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15:00Z</dcterms:created>
  <dc:creator>PC-202012117-1</dc:creator>
  <dc:description/>
  <dc:language>en-US</dc:language>
  <cp:lastModifiedBy>彭建全</cp:lastModifiedBy>
  <cp:lastPrinted>2021-10-26T01:20:00Z</cp:lastPrinted>
  <dcterms:modified xsi:type="dcterms:W3CDTF">2024-10-11T00:37:35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CD7A3801B49D294FA24B1E8924FEA_13</vt:lpwstr>
  </property>
  <property fmtid="{D5CDD505-2E9C-101B-9397-08002B2CF9AE}" pid="3" name="KSOProductBuildVer">
    <vt:lpwstr>2052-12.1.0.18276</vt:lpwstr>
  </property>
  <property fmtid="{D5CDD505-2E9C-101B-9397-08002B2CF9AE}" pid="4" name="commondata">
    <vt:lpwstr>commondata</vt:lpwstr>
  </property>
</Properties>
</file>