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诱惑红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诱惑红是一种广泛用于食品工业的红色偶氮染料，作为食品添加剂，它主要用于‌糖果包衣、‌炸鸡调料、‌冰淇淋、‌饮料等食品中，同时也应用于‌肉灌肠、‌西式火腿、‌果冻、‌饼干夹心等方面。如果长期食用色素含量超标的食品，可能会在体内蓄积，对肾脏、肝脏产生一定伤害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规定，月饼中不得使用诱惑红。月饼中检出诱惑红超标的原因，可能是生产企业为了改善食品的色泽，从而违规或超量添加诱惑红，或者生产过程控制不严，原料带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亮蓝，又名食用青色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、食用蓝色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，属水溶性非偶氮类着色剂，是人工合成色素。如果过量的摄入一些含有亮蓝色素的食物，有可能会对人体产生伤害，可能会出现胃肠道不适，还会影响到钙物质的吸收，对自身的健康不利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规定，月饼中不得使用亮蓝。月饼中检出亮蓝超标的原因，可能是生产企业为了改善食品的色泽，从而违规或超量添加亮蓝，或者生产过程控制不严，原料带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苋菜红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苋菜红，又名酸性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食品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鸡冠花红，是一种水溶性偶氮类着色剂，我国规定苋菜红可用于果味水、果味粉、果子露、汽水、配制酒、糖果、糕点上彩装、红绿丝、罐头、浓缩果汁、青梅等的着色。专家表示，如果长期或一次性大量食用色素含量超标的食品，会在体内蓄积，对肾脏、肝脏产生一定伤害，长期摄入可致癌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规定，月饼中不得使用苋菜红。月饼中检出苋菜红超标的原因，可能是生产企业为了改善食品的色泽，从而违规或超量添加苋菜红，或者生产过程控制不严，原料带入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3" w:leader="none"/>
        </w:tabs>
        <w:bidi w:val="0"/>
        <w:ind w:firstLine="4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1DlFont10536871971">
    <w:altName w:val="Segoe Print"/>
    <w:charset w:val="00"/>
    <w:family w:val="auto"/>
    <w:pitch w:val="default"/>
  </w:font>
  <w:font w:name="FzBookMaker2DlFont2053687197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4-09-06T03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