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eastAsia="zh-CN"/>
        </w:rPr>
        <w:t>荻海中和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3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三埠科技楼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荻海中和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1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三埠科技楼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首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9.7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㎡ 二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4.57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荻海中和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1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三埠科技楼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0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成交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3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3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3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0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2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user0417</cp:lastModifiedBy>
  <cp:lastPrinted>2024-07-12T10:55:00Z</cp:lastPrinted>
  <dcterms:modified xsi:type="dcterms:W3CDTF">2024-07-12T03:05:20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