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新昌路二巷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（南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新昌路二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（南）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3.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新昌路二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（南）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65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0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居住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12T03:34:10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