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vivi</cp:lastModifiedBy>
  <dcterms:modified xsi:type="dcterms:W3CDTF">2024-05-11T03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74AD118E94D8ABFD49C1CCA09DF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