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供应商联系信息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平市中医院常用布类织物定点采购公开询价项目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称、与执照一致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详细地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联系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报名经办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身份证号、签字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02:00Z</dcterms:created>
  <dc:creator/>
  <dc:description/>
  <dc:language>en-US</dc:language>
  <cp:lastModifiedBy>马英伟</cp:lastModifiedBy>
  <dcterms:modified xsi:type="dcterms:W3CDTF">2024-04-19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1BE03358A4CE180B2C4439B1DF89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