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</w:rPr>
        <w:t>翠山湖管委会</w:t>
      </w:r>
      <w:r>
        <w:rPr/>
        <w:t>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叶佳龙</dc:creator>
  <dc:description/>
  <cp:keywords/>
  <dc:language>en-US</dc:language>
  <cp:lastModifiedBy>DL</cp:lastModifiedBy>
  <dcterms:modified xsi:type="dcterms:W3CDTF">2022-07-27T08:10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79BE4A5E4212AB6FE04762DBF3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