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sz w:val="32"/>
          <w:szCs w:val="32"/>
        </w:rPr>
        <w:t>年度开平市实施技术标准战略专项资金资助项目汇总表</w:t>
      </w:r>
    </w:p>
    <w:p>
      <w:pPr>
        <w:pStyle w:val="Normal"/>
        <w:jc w:val="center"/>
        <w:rPr/>
      </w:pPr>
      <w:r>
        <w:rPr/>
        <w:t>技术标准类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8"/>
        <w:gridCol w:w="4081"/>
        <w:gridCol w:w="709"/>
        <w:gridCol w:w="1275"/>
        <w:gridCol w:w="993"/>
        <w:gridCol w:w="1417"/>
        <w:gridCol w:w="992"/>
        <w:gridCol w:w="1276"/>
        <w:gridCol w:w="709"/>
      </w:tblGrid>
      <w:tr>
        <w:trPr>
          <w:trHeight w:val="13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单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排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额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开平市齐裕胶粘制品科技有限公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G/T 5754-2020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可直接印刷聚丙烯膜</w:t>
            </w:r>
            <w:r>
              <w:rPr>
                <w:sz w:val="24"/>
              </w:rPr>
              <w:t>(BOPP)</w:t>
            </w:r>
            <w:r>
              <w:rPr>
                <w:sz w:val="24"/>
              </w:rPr>
              <w:t>压敏胶粘带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行业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2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《办法》第七条第三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开平市齐裕胶粘制品科技有限公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HG/T 5755-2020                    </w:t>
            </w:r>
            <w:r>
              <w:rPr>
                <w:sz w:val="24"/>
              </w:rPr>
              <w:t>《无底纸冷裱膜压敏胶粘带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行业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2-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办法》第七条第三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开平市齐裕胶粘制品科技有限公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B/T 15330-2020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《压敏胶粘带水渗透率试验方法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1-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《办法》第七条第四项、第六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开平市齐裕胶粘制品科技有限公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B/T 15331-2020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《压敏胶粘带水蒸气透过率试验方法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1-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《办法》第七条第四项、第六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鸿电气有限公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20052-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电力变压器能效限定值及能效等级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0-05-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办法》第七条第四项、第六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鸿电气有限公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/T 10778-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相油浸式调容变压器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0-04-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办法》第七条第三项、第六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鸿电气有限公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/T 13749-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天然酯绝缘油电力变压器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0-04-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《办法》第七条第三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鸿电气有限公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/T 10483-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相干式非晶合金立体卷铁心配电变压器技术参数和要求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0-10-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《办法》第七条第三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平柏斯高卫浴有限公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T/CBCSA 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20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《厨房和洗面器水嘴用抽取式喷头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9-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《标准化法》第二条、《办法》第七条第一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平力蒲卫浴有限公司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T/CBC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 28-20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《卫生洁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排水配件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9-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《标准化法》第二条、《办法》第七条第一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标准化良好行为企业类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410"/>
        <w:gridCol w:w="1701"/>
        <w:gridCol w:w="2410"/>
        <w:gridCol w:w="1984"/>
        <w:gridCol w:w="1843"/>
      </w:tblGrid>
      <w:tr>
        <w:trPr>
          <w:trHeight w:val="5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RANGE!A1%3AG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建“标良”活动企业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确认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确认等级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依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助额度（万元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议资助金额（万元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无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采用国际标准类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977"/>
        <w:gridCol w:w="2126"/>
        <w:gridCol w:w="1701"/>
        <w:gridCol w:w="1418"/>
        <w:gridCol w:w="1276"/>
        <w:gridCol w:w="1417"/>
      </w:tblGrid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采标产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志证书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认可证书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发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依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议资助金额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以上所称《办法》是指《开平市实施技术标准战略专项资金管理办法》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36:00Z</dcterms:created>
  <dc:creator>a</dc:creator>
  <dc:description/>
  <cp:keywords/>
  <dc:language>en-US</dc:language>
  <cp:lastModifiedBy>黄艳平</cp:lastModifiedBy>
  <cp:lastPrinted>2019-06-25T15:34:00Z</cp:lastPrinted>
  <dcterms:modified xsi:type="dcterms:W3CDTF">2021-07-12T03:19:00Z</dcterms:modified>
  <cp:revision>33</cp:revision>
  <dc:subject/>
  <dc:title>附件：　　　2016　年度开平市实施技术标准战略专项资金资助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