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1004570</wp:posOffset>
                </wp:positionV>
                <wp:extent cx="6119495" cy="8985250"/>
                <wp:effectExtent l="635" t="0" r="0" b="2857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985240"/>
                          <a:chOff x="0" y="0"/>
                          <a:chExt cx="6119640" cy="89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964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703440"/>
                            </a:xfrm>
                            <a:prstGeom prst="wedgeRectCallout">
                              <a:avLst>
                                <a:gd name="adj1" fmla="val -35449"/>
                                <a:gd name="adj2" fmla="val 51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right="315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bCs/>
                                    <w:rFonts w:ascii="Calibri" w:hAnsi="Calibri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开平市卫生健康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6119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85240"/>
                            <a:ext cx="611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7.85pt;margin-top:79.1pt;width:481.85pt;height:707.45pt" coordorigin="1157,1582" coordsize="9637,14149">
                <v:group id="shape_0" alt="Group 3" style="position:absolute;left:1157;top:1582;width:9637;height:1218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AutoShape 16" stroked="f" o:allowincell="f" style="position:absolute;left:1157;top:1582;width:9636;height:1107;mso-wrap-style:square;v-text-anchor:top;mso-position-horizontal-relative:page;mso-position-vertic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right="315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bCs/>
                              <w:rFonts w:ascii="Calibri" w:hAnsi="Calibri" w:eastAsia="方正小标宋简体" w:cs="Times New Roman"/>
                              <w:color w:val="FF0000"/>
                              <w:lang w:val="en-US" w:eastAsia="zh-CN" w:bidi="ar-SA"/>
                            </w:rPr>
                            <w:t>开平市卫生健康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7,2801" to="10793,2801" ID="Line 17" stroked="t" o:allowincell="f" style="position:absolute;mso-position-horizontal-relative:page;mso-position-vertical-relative:pag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1157,15732" to="10793,15732" ID="Line 18" stroked="t" o:allowincell="f" style="position:absolute;mso-position-horizontal-relative:pag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护士执业资格考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务工作安排的通知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医疗卫生单位、张立群医院、东华老年病康复医院、侨乡医院、社会医疗个体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江门市卫生健康局转发省医学学术交流中心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护士执业资格考试考务工作安排的通知》、广东省卫生健康委办公室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护士执业资格考试工作的通知</w:t>
      </w:r>
      <w:r>
        <w:rPr>
          <w:rFonts w:ascii="仿宋" w:hAnsi="仿宋" w:cs="仿宋" w:eastAsia="仿宋"/>
          <w:sz w:val="32"/>
          <w:szCs w:val="32"/>
        </w:rPr>
        <w:t>》转发给你们，请根据通知要求，认真组织本单位考生做好考试报名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护士执业资格考试现场确认及资料上报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门市卫生健康局转发省医学学术交流中心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护士执业资格考试考务工作安排的通知》</w:t>
      </w:r>
    </w:p>
    <w:p>
      <w:pPr>
        <w:pStyle w:val="Normal"/>
        <w:numPr>
          <w:ilvl w:val="0"/>
          <w:numId w:val="0"/>
        </w:numPr>
        <w:spacing w:lineRule="exact" w:line="60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转发广东省卫生健康委办公室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护</w:t>
      </w:r>
      <w:r>
        <w:rPr>
          <w:rFonts w:ascii="仿宋" w:hAnsi="仿宋" w:cs="仿宋" w:eastAsia="仿宋"/>
          <w:sz w:val="32"/>
          <w:szCs w:val="32"/>
        </w:rPr>
        <w:t>士执业资格考试工作的通知》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4</w:t>
      </w:r>
      <w:r>
        <w:rPr>
          <w:rFonts w:ascii="仿宋" w:hAnsi="仿宋" w:cs="仿宋" w:eastAsia="仿宋"/>
          <w:sz w:val="32"/>
          <w:szCs w:val="32"/>
        </w:rPr>
        <w:t>年护士执业资格考试名册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平市卫生健康局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5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3:00Z</dcterms:created>
  <dc:creator>Administrator</dc:creator>
  <dc:description/>
  <dc:language>en-US</dc:language>
  <cp:lastModifiedBy>MicroSoft</cp:lastModifiedBy>
  <dcterms:modified xsi:type="dcterms:W3CDTF">2023-12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63BABE6E4798BD5BAA2317C082D2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