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开平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安排工作退役士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选岗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关于进一步加强由政府安排工作退役士兵就业安置工作的意见》（退役军人部发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现将我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安排工作退役士兵的选岗结果（见附表）向社会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本人在公示期限内，对公示结果有异议的可通过来信、来电、来访等形式，向市退役军人事务局反映涉及所公示内容的情况和问题。反映公示的情况和问题时须签署真实姓名，要坚持实事求是的原则，不得借机诽谤和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受理部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退役军人事务局安置与就业创业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平市长沙街道人民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50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590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安排工作退役士兵选岗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退役军人事务局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安排工作退役士兵选岗结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42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00"/>
        <w:gridCol w:w="1200"/>
        <w:gridCol w:w="2232"/>
        <w:gridCol w:w="1383"/>
        <w:gridCol w:w="1260"/>
        <w:gridCol w:w="12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评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定单位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岗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联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水口镇农业综合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水口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赤坎镇综合治理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赤坎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赤水镇公共服务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赤水镇人民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农业科学研究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4:57Z</dcterms:created>
  <dc:creator>Administrator</dc:creator>
  <dc:description/>
  <dc:language>en-US</dc:language>
  <cp:lastModifiedBy>Administrator</cp:lastModifiedBy>
  <dcterms:modified xsi:type="dcterms:W3CDTF">2022-08-30T03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F00653E645B0AC39A271E27A35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