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中标公告</w:t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7"/>
        <w:gridCol w:w="496"/>
        <w:gridCol w:w="432"/>
        <w:gridCol w:w="1910"/>
        <w:gridCol w:w="2832"/>
        <w:gridCol w:w="806"/>
      </w:tblGrid>
      <w:tr>
        <w:trPr>
          <w:trHeight w:val="933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开平市长沙街道办事处农村集体资金资产资源服务中心于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日对下列项目采取招投标方式组织交易，现将交易结果信息公示如下：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招标单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开平市长沙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街道文体服务中心</w:t>
            </w:r>
          </w:p>
        </w:tc>
      </w:tr>
      <w:tr>
        <w:trPr>
          <w:trHeight w:val="4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综合培训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室（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57.92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㎡）</w:t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底价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63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开平市长沙舞蹈时光艺术培训中心</w:t>
            </w:r>
          </w:p>
        </w:tc>
      </w:tr>
      <w:tr>
        <w:trPr>
          <w:trHeight w:val="5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63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参与投标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投标人（单位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标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是否中标</w:t>
            </w:r>
          </w:p>
        </w:tc>
      </w:tr>
      <w:tr>
        <w:trPr>
          <w:trHeight w:val="5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开平市长沙舞蹈时光艺术培训中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63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交易地点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新宋体" w:hAnsi="新宋体" w:eastAsia="新宋体" w:cs="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平市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人民政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长沙街道办事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br/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联系电话：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202900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合同的签订时间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righ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User</dc:creator>
  <dc:description/>
  <dc:language>en-US</dc:language>
  <cp:lastModifiedBy>Administrator</cp:lastModifiedBy>
  <dcterms:modified xsi:type="dcterms:W3CDTF">2022-08-19T08:51:12Z</dcterms:modified>
  <cp:revision>31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548108004D628867311F82D59B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