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订单定向培养单位及专业目录表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0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ragraph">
                  <wp:posOffset>226695</wp:posOffset>
                </wp:positionV>
                <wp:extent cx="5878830" cy="713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621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定向培养专业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平市中心医院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开平市订单定向培养卫生人才专业参考目录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平市中医院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平市第二人民医院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开平市订单定向培养卫生人才专业参考目录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平市第三人民医院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平市妇幼保健院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平市疾病预防控制中心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开平市订单定向培养卫生人才专业参考目录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平市水口医院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开平市订单定向培养卫生人才专业参考目录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平市三埠街道办事处社区卫生服务中心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" w:cs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平市长沙街道办事处社区卫生服务中心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" w:cs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卫生院职位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月山镇卫生院、沙塘镇卫生院、苍城镇中心卫生院、龙胜镇卫生院、大沙镇卫生院、马冈镇卫生院、塘口镇卫生院、赤坎镇中心卫生院、百合镇卫生院、蚬冈镇卫生院、金鸡镇卫生院、赤水镇卫生院）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" w:cs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561.55pt;mso-wrap-distance-left:9pt;mso-wrap-distance-right:9pt;mso-wrap-distance-top:0pt;mso-wrap-distance-bottom:0pt;margin-top:17.8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621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定向培养专业目录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平市中心医院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开平市订单定向培养卫生人才专业参考目录（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平市中医院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平市第二人民医院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开平市订单定向培养卫生人才专业参考目录（二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平市第三人民医院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平市妇幼保健院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平市疾病预防控制中心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开平市订单定向培养卫生人才专业参考目录（三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平市水口医院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开平市订单定向培养卫生人才专业参考目录（四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平市三埠街道办事处社区卫生服务中心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" w:cs="宋体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平市长沙街道办事处社区卫生服务中心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" w:cs="宋体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卫生院职位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月山镇卫生院、沙塘镇卫生院、苍城镇中心卫生院、龙胜镇卫生院、大沙镇卫生院、马冈镇卫生院、塘口镇卫生院、赤坎镇中心卫生院、百合镇卫生院、蚬冈镇卫生院、金鸡镇卫生院、赤水镇卫生院）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" w:cs="宋体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  <w:t>2022</w:t>
      </w:r>
      <w:r>
        <w:rPr>
          <w:rFonts w:ascii="华文中宋" w:hAnsi="华文中宋" w:cs="宋体" w:eastAsia="华文中宋"/>
          <w:kern w:val="0"/>
          <w:sz w:val="32"/>
          <w:szCs w:val="32"/>
        </w:rPr>
        <w:t>年开平市订单定向培养卫生人才专业参考目录（一）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（学科对应具体专业目录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0"/>
        <w:gridCol w:w="982"/>
        <w:gridCol w:w="979"/>
        <w:gridCol w:w="2461"/>
        <w:gridCol w:w="7"/>
        <w:gridCol w:w="625"/>
        <w:gridCol w:w="693"/>
        <w:gridCol w:w="1134"/>
        <w:gridCol w:w="992"/>
        <w:gridCol w:w="1251"/>
        <w:gridCol w:w="6"/>
      </w:tblGrid>
      <w:tr>
        <w:trPr>
          <w:tblHeader w:val="true"/>
          <w:trHeight w:val="340" w:hRule="atLeast"/>
        </w:trPr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研究生层次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科层次</w:t>
            </w:r>
          </w:p>
        </w:tc>
      </w:tr>
      <w:tr>
        <w:trPr>
          <w:tblHeader w:val="true"/>
          <w:trHeight w:val="3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1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老年医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病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神病与精神卫生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影像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皮肤病与性病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眼视光医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影像医学与核医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神医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技术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4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复治疗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妇产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眼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耳鼻咽喉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肿瘤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复医学与理疗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急诊医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儿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老年医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病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神病与精神卫生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皮肤病与性病学硕士（专业硕士）</w:t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影像医学与核医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检验诊断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理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妇产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眼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耳鼻咽喉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肿瘤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复医学与理疗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醉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急诊医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3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基础医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口腔医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6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医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3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临床医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3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医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基础理论</w:t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方剂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诊断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外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五官科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内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外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骨伤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妇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儿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五官科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针灸推拿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西医结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6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结合基础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西医结合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9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临床医学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6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6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结合临床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药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理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8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8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药学硕士（专业硕士）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9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  <w:t>2022</w:t>
      </w:r>
      <w:r>
        <w:rPr>
          <w:rFonts w:ascii="华文中宋" w:hAnsi="华文中宋" w:cs="宋体" w:eastAsia="华文中宋"/>
          <w:kern w:val="0"/>
          <w:sz w:val="32"/>
          <w:szCs w:val="32"/>
        </w:rPr>
        <w:t>年开平市订单定向培养卫生人才专业参考目录（二）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（学科对应具体专业目录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8"/>
        <w:gridCol w:w="993"/>
        <w:gridCol w:w="992"/>
        <w:gridCol w:w="2491"/>
        <w:gridCol w:w="6"/>
        <w:gridCol w:w="634"/>
        <w:gridCol w:w="696"/>
        <w:gridCol w:w="1134"/>
        <w:gridCol w:w="992"/>
        <w:gridCol w:w="1276"/>
      </w:tblGrid>
      <w:tr>
        <w:trPr>
          <w:tblHeader w:val="true"/>
          <w:trHeight w:val="340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研究生层次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科层次</w:t>
            </w:r>
          </w:p>
        </w:tc>
      </w:tr>
      <w:tr>
        <w:trPr>
          <w:tblHeader w:val="true"/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老年医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病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神病与精神卫生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影像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皮肤病与性病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眼视光医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影像医学与核医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神医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技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检验技术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妇产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复治疗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眼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耳鼻咽喉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护理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理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肿瘤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复医学与理疗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急诊医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儿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老年医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病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神病与精神卫生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皮肤病与性病学硕士（专业硕士）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影像医学与核医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检验诊断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理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妇产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眼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耳鼻咽喉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肿瘤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复医学与理疗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醉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急诊医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3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基础医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口腔医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医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3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临床医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3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医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基础理论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方剂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诊断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外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五官科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内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外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骨伤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妇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儿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五官科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针灸推拿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6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结合基础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西医结合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临床医学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6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6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结合临床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物化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药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生物与生化药学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理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8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8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药学硕士（专业硕士）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br w:type="page"/>
      </w: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  <w:t>2022</w:t>
      </w:r>
      <w:r>
        <w:rPr>
          <w:rFonts w:ascii="华文中宋" w:hAnsi="华文中宋" w:cs="宋体" w:eastAsia="华文中宋"/>
          <w:kern w:val="0"/>
          <w:sz w:val="32"/>
          <w:szCs w:val="32"/>
        </w:rPr>
        <w:t>年开平市订单定向培养卫生人才专业参考目录（三）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（学科对应具体专业目录）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2"/>
        <w:gridCol w:w="987"/>
        <w:gridCol w:w="990"/>
        <w:gridCol w:w="2530"/>
        <w:gridCol w:w="586"/>
        <w:gridCol w:w="709"/>
        <w:gridCol w:w="1134"/>
        <w:gridCol w:w="989"/>
        <w:gridCol w:w="1279"/>
      </w:tblGrid>
      <w:tr>
        <w:trPr>
          <w:trHeight w:val="340" w:hRule="atLeast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研究生层次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科层次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技术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4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卫生检验与检疫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4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公共卫生与预防医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40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流行病与卫生统计学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公共卫生与预防医学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70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防医学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40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劳动卫生与环境卫生学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40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儿少卫生与妇幼保健学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40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卫生毒理学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40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公共卫生硕士（专业硕士）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  <w:t>2022</w:t>
      </w:r>
      <w:r>
        <w:rPr>
          <w:rFonts w:ascii="华文中宋" w:hAnsi="华文中宋" w:cs="宋体" w:eastAsia="华文中宋"/>
          <w:kern w:val="0"/>
          <w:sz w:val="32"/>
          <w:szCs w:val="32"/>
        </w:rPr>
        <w:t>年开平市订单定向培养卫生人才专业参考目录（四）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（学科对应具体专业目录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8"/>
        <w:gridCol w:w="993"/>
        <w:gridCol w:w="992"/>
        <w:gridCol w:w="2410"/>
        <w:gridCol w:w="674"/>
        <w:gridCol w:w="709"/>
        <w:gridCol w:w="1134"/>
        <w:gridCol w:w="992"/>
        <w:gridCol w:w="1276"/>
      </w:tblGrid>
      <w:tr>
        <w:trPr>
          <w:tblHeader w:val="true"/>
          <w:trHeight w:val="340" w:hRule="atLeast"/>
        </w:trPr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研究生层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科层次</w:t>
            </w:r>
          </w:p>
        </w:tc>
      </w:tr>
      <w:tr>
        <w:trPr>
          <w:tblHeader w:val="true"/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门类代码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老年医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病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神病与精神卫生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影像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皮肤病与性病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眼视光医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影像医学与核医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神医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3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妇产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技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检验技术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眼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复治疗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耳鼻咽喉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肿瘤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护理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理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复医学与理疗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急诊医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儿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老年医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病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神病与精神卫生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皮肤病与性病学硕士（专业硕士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影像医学与核医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检验诊断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理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妇产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眼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耳鼻咽喉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肿瘤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复医学与理疗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麻醉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急诊医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基础医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口腔医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医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临床医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腔医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公共卫生与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流行病与卫生统计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公共卫生与预防医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防医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儿少卫生与妇幼保健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公共卫生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基础理论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针灸推拿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方剂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诊断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外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五官科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内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外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骨伤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妇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儿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医五官科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针灸推拿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结合基础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西医结合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09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临床医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西医结合临床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物化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药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1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药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药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生物与生化药学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B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药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药学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A10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00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药学硕士（专业硕士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21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9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7:00Z</dcterms:created>
  <dc:creator>Administrator</dc:creator>
  <dc:description/>
  <dc:language>en-US</dc:language>
  <cp:lastModifiedBy>ElaineSt</cp:lastModifiedBy>
  <cp:lastPrinted>2022-06-09T20:51:00Z</cp:lastPrinted>
  <dcterms:modified xsi:type="dcterms:W3CDTF">2022-06-28T13:45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5AAE0761451B9DE34F693B36DC63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