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开平市民政事业发展“十四五”规划三年行动计划（</w:t>
      </w:r>
      <w:r>
        <w:rPr>
          <w:rFonts w:eastAsia="方正小标宋简体" w:cs="方正小标宋简体" w:ascii="方正小标宋简体" w:hAnsi="方正小标宋简体"/>
          <w:sz w:val="36"/>
          <w:szCs w:val="36"/>
        </w:rPr>
        <w:t>2021-2023</w:t>
      </w:r>
      <w:r>
        <w:rPr>
          <w:rFonts w:ascii="方正小标宋简体" w:hAnsi="方正小标宋简体" w:cs="方正小标宋简体" w:eastAsia="方正小标宋简体"/>
          <w:sz w:val="36"/>
          <w:szCs w:val="36"/>
        </w:rPr>
        <w:t>年）工作清单</w:t>
      </w:r>
    </w:p>
    <w:tbl>
      <w:tblPr>
        <w:tblW w:w="15824" w:type="dxa"/>
        <w:jc w:val="left"/>
        <w:tblInd w:w="-862" w:type="dxa"/>
        <w:tblLayout w:type="fixed"/>
        <w:tblCellMar>
          <w:top w:w="0" w:type="dxa"/>
          <w:left w:w="108" w:type="dxa"/>
          <w:bottom w:w="0" w:type="dxa"/>
          <w:right w:w="108" w:type="dxa"/>
        </w:tblCellMar>
      </w:tblPr>
      <w:tblGrid>
        <w:gridCol w:w="793"/>
        <w:gridCol w:w="1327"/>
        <w:gridCol w:w="4775"/>
        <w:gridCol w:w="1863"/>
        <w:gridCol w:w="1863"/>
        <w:gridCol w:w="1722"/>
        <w:gridCol w:w="1725"/>
        <w:gridCol w:w="1756"/>
      </w:tblGrid>
      <w:tr>
        <w:trPr>
          <w:tblHeader w:val="true"/>
          <w:trHeight w:val="41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工作任务</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工作重点</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年度目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牵头单位</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责任单位</w:t>
            </w:r>
          </w:p>
        </w:tc>
      </w:tr>
      <w:tr>
        <w:trPr>
          <w:tblHeader w:val="true"/>
          <w:trHeight w:val="7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1</w:t>
            </w:r>
            <w:r>
              <w:rPr>
                <w:rFonts w:ascii="方正黑体_GBK" w:hAnsi="方正黑体_GBK" w:cs="方正黑体_GBK" w:eastAsia="方正黑体_GBK"/>
                <w:sz w:val="24"/>
                <w:szCs w:val="24"/>
              </w:rPr>
              <w:t>年</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2</w:t>
            </w:r>
            <w:r>
              <w:rPr>
                <w:rFonts w:ascii="方正黑体_GBK" w:hAnsi="方正黑体_GBK" w:cs="方正黑体_GBK" w:eastAsia="方正黑体_GBK"/>
                <w:sz w:val="24"/>
                <w:szCs w:val="24"/>
              </w:rPr>
              <w:t>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3</w:t>
            </w:r>
            <w:r>
              <w:rPr>
                <w:rFonts w:ascii="方正黑体_GBK" w:hAnsi="方正黑体_GBK" w:cs="方正黑体_GBK" w:eastAsia="方正黑体_GBK"/>
                <w:sz w:val="24"/>
                <w:szCs w:val="24"/>
              </w:rPr>
              <w:t>年</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c>
          <w:tcPr>
            <w:tcW w:w="158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b/>
                <w:bCs/>
                <w:sz w:val="24"/>
                <w:szCs w:val="24"/>
              </w:rPr>
              <w:t>一、加快健全兜底民生保障安全网</w:t>
            </w:r>
          </w:p>
        </w:tc>
      </w:tr>
      <w:tr>
        <w:trPr>
          <w:trHeight w:val="9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完善救助政策供给</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改进基本生活救助制度，细化低收入家庭救助政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上级的政策按时完成当年的各项提标工作；结合低收入家庭救助政策，加强对易返贫、致贫人口的监测；贯彻执行特困人员认定办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上级的政策按时完成当年的各项提标工作；结合低收入家庭救助政策，加强对易返贫、致贫人口的监测；贯彻执行特困人员认定办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上级的政策按时完成当年的各项提标工作；结合低收入家庭救助政策，加强对易返贫、致贫人口的监测；贯彻执行特困人员认定办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仿宋" w:hAnsi="仿宋" w:eastAsia="仿宋" w:cs="仿宋"/>
                <w:sz w:val="24"/>
                <w:szCs w:val="24"/>
              </w:rPr>
            </w:pPr>
            <w:r>
              <w:rPr>
                <w:rFonts w:ascii="仿宋" w:hAnsi="仿宋" w:cs="仿宋" w:eastAsia="仿宋"/>
                <w:sz w:val="24"/>
                <w:szCs w:val="24"/>
              </w:rPr>
              <w:t>市府办、市财政局、市农业农村局（市委农村工作办公室、市乡村振兴局）、市卫生健康局、市医疗保障局、市审计局、各镇（街）</w:t>
            </w:r>
          </w:p>
        </w:tc>
      </w:tr>
      <w:tr>
        <w:trPr>
          <w:trHeight w:val="6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加强救助资源统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发挥协调机制作用，探索智慧救助模式，促进社会力量参与。</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工作进度，适时召开联席会议，统筹协调，分层分类梯度救助。</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工作进度，适时召开联席会议，统筹协调，分层分类梯度救助。</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工作进度，适时召开联席会议，统筹协调，分层分类梯度救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困难群众基本生活保障工作联席会议成员单位、各镇（街）</w:t>
            </w:r>
          </w:p>
        </w:tc>
      </w:tr>
      <w:tr>
        <w:trPr>
          <w:trHeight w:val="10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优化救助审批管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推进简政放权，推行协同办理。</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上级的政策，镇级执行临时救助备用金制度，便于急难发生时及时救助。</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上级的政策，镇级执行临时救助备用金制度，便于急难发生时及时救助。</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上级的政策，镇级执行临时救助备用金制度，便于急难发生时及时救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财政局、市司法局、市审计局、各镇（街）</w:t>
            </w:r>
          </w:p>
        </w:tc>
      </w:tr>
      <w:tr>
        <w:trPr>
          <w:trHeight w:val="10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提升兜底保障服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规范照料护理工作，做好流浪人员救助，加大政策推送力度。</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贯彻落实特困人员照料护理实施办法和流浪人员救助安置工作。</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贯彻落实特困人员照料护理实施办法和流浪人员救助安置工作。</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贯彻落实特困人员照料护理实施办法和流浪人员救助安置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市公安局、市财政局、市市政务服务数据管理局、各镇（街）</w:t>
            </w:r>
          </w:p>
        </w:tc>
      </w:tr>
      <w:tr>
        <w:trPr>
          <w:trHeight w:val="652" w:hRule="atLeast"/>
        </w:trPr>
        <w:tc>
          <w:tcPr>
            <w:tcW w:w="15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b/>
                <w:bCs/>
                <w:sz w:val="24"/>
                <w:szCs w:val="24"/>
              </w:rPr>
              <w:t>二、加大力度提高养老服务质量</w:t>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加快提升机构养老服务质量建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促进公办养老机构提质增效。</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在苍城镇颐养院建设区域性养老服务中心。</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在水口镇颐养院建设区域性养老服务中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在已建成的区域性养老服务中心推进公建民营以及医养服务融合发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财政局、市教育局、市自然资源局、市住房和城乡建设局、市农业农村局、市卫生健康局、</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各镇（街）</w:t>
            </w:r>
          </w:p>
        </w:tc>
      </w:tr>
      <w:tr>
        <w:trPr>
          <w:trHeight w:val="5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大力支持民办机构多元发展</w:t>
            </w:r>
            <w:r>
              <w:rPr>
                <w:rFonts w:ascii="仿宋" w:hAnsi="仿宋" w:cs="仿宋" w:eastAsia="仿宋"/>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审批发放民办社会福利市级扶持专项资金，鼓励社会服务提供者参与我市养老机构建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审批发放民办社会福利市级扶持专项资金，鼓励社会服务提供者参与我市养老机构建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审批发放民办社会福利市级扶持专项资金，鼓励社会服务提供者参与我市养老机构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财政局、市教育局、市自然资源局、市住房和城乡建设局、市农业农村局、市卫生健康局、</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各镇（街）</w:t>
            </w:r>
          </w:p>
        </w:tc>
      </w:tr>
      <w:tr>
        <w:trPr>
          <w:trHeight w:val="6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加大居家社区养老服务供给</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盘活居家养老服务站点，构建市、街道（镇）、社区</w:t>
            </w:r>
            <w:r>
              <w:rPr>
                <w:rFonts w:eastAsia="仿宋" w:cs="仿宋" w:ascii="仿宋" w:hAnsi="仿宋"/>
                <w:sz w:val="24"/>
                <w:szCs w:val="24"/>
              </w:rPr>
              <w:t>(</w:t>
            </w:r>
            <w:r>
              <w:rPr>
                <w:rFonts w:ascii="仿宋" w:hAnsi="仿宋" w:cs="仿宋" w:eastAsia="仿宋"/>
                <w:sz w:val="24"/>
                <w:szCs w:val="24"/>
              </w:rPr>
              <w:t>村</w:t>
            </w:r>
            <w:r>
              <w:rPr>
                <w:rFonts w:eastAsia="仿宋" w:cs="仿宋" w:ascii="仿宋" w:hAnsi="仿宋"/>
                <w:sz w:val="24"/>
                <w:szCs w:val="24"/>
              </w:rPr>
              <w:t>)</w:t>
            </w:r>
            <w:r>
              <w:rPr>
                <w:rFonts w:ascii="仿宋" w:hAnsi="仿宋" w:cs="仿宋" w:eastAsia="仿宋"/>
                <w:sz w:val="24"/>
                <w:szCs w:val="24"/>
              </w:rPr>
              <w:t>三级居家养老服务网络，加快实施老年人居家适老化改造工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推动我市三级居家养老服务网络，按进度实施我市老年人居家适老化改造工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推动我市三级居家养老服务网络，按进度实施我市老年人居家适老化改造工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推动我市三级居家养老服务网络，按进度实施我市老年人居家适老化改造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财政局、</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各镇（街）</w:t>
            </w:r>
          </w:p>
        </w:tc>
      </w:tr>
      <w:tr>
        <w:trPr>
          <w:trHeight w:val="6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不断完善医养服务保障体系</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全面推进医养康养深度融合。</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开展老年人能力评估，加强养老机构医养结合工作。</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开展老年人能力评估，加强养老机构医养结合工作。</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开展老年人能力评估，加强养老机构医养结合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卫生健康局、各镇（街）</w:t>
            </w:r>
          </w:p>
        </w:tc>
      </w:tr>
      <w:tr>
        <w:trPr>
          <w:trHeight w:val="6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加强养老服务队伍建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完善人才培养机制。</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结合“南粤家政”养老护理员专项培训计划，采取线上、现场培训等形式在我市广泛开展养老护理员以及管理人员培训。</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结合“南粤家政”养老护理员专项培训计划，采取线上、现场培训等形式在我市广泛开展养老护理员以及管理人员培训。</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结合“南粤家政”养老护理员专项培训计划，采取线上、现场培训等形式在我市广泛开展养老护理员以及管理人员培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人力资源和社会保障局、</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各镇（街）</w:t>
            </w:r>
          </w:p>
        </w:tc>
      </w:tr>
      <w:tr>
        <w:trPr>
          <w:trHeight w:val="6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建立健全老年人关爱服务体系</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建立覆盖城乡社区的养老顾问网络，全面推动全市老年教育事业健康发展。完善保障机制，逐步提升老年人优待水平。</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依托各类养老服务场所和居村工作人员，为老年人及其家庭提供养老方式、政策法规、康复辅具等咨询和指导服务。</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依托各类养老服务场所和居村工作人员，为老年人及其家庭提供养老方式、政策法规、康复辅具等咨询和指导服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依托各类养老服务场所和居村工作人员，为老年人及其家庭提供养老方式、政策法规、康复辅具等咨询和指导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财政局、</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各镇（街）</w:t>
            </w:r>
          </w:p>
        </w:tc>
      </w:tr>
      <w:tr>
        <w:trPr>
          <w:trHeight w:val="6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持续提升智慧康养服务水平</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加大力度推动</w:t>
            </w:r>
            <w:bookmarkStart w:id="0" w:name="_Hlk45894570"/>
            <w:r>
              <w:rPr>
                <w:rFonts w:ascii="仿宋" w:hAnsi="仿宋" w:cs="仿宋" w:eastAsia="仿宋"/>
                <w:sz w:val="24"/>
                <w:szCs w:val="24"/>
              </w:rPr>
              <w:t>居家养老助残“平安通”</w:t>
            </w:r>
            <w:bookmarkEnd w:id="0"/>
            <w:r>
              <w:rPr>
                <w:rFonts w:ascii="仿宋" w:hAnsi="仿宋" w:cs="仿宋" w:eastAsia="仿宋"/>
                <w:sz w:val="24"/>
                <w:szCs w:val="24"/>
              </w:rPr>
              <w:t>服务扩面扩容，构建“平安通”与“</w:t>
            </w:r>
            <w:r>
              <w:rPr>
                <w:rFonts w:eastAsia="仿宋" w:cs="仿宋" w:ascii="仿宋" w:hAnsi="仿宋"/>
                <w:sz w:val="24"/>
                <w:szCs w:val="24"/>
              </w:rPr>
              <w:t xml:space="preserve">7+N” </w:t>
            </w:r>
            <w:r>
              <w:rPr>
                <w:rFonts w:ascii="仿宋" w:hAnsi="仿宋" w:cs="仿宋" w:eastAsia="仿宋"/>
                <w:sz w:val="24"/>
                <w:szCs w:val="24"/>
              </w:rPr>
              <w:t>社区嵌入式养老服务站联动。</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为开平市符合条件的老年人和残疾人安装平安通设备，构建“平安通”与“</w:t>
            </w:r>
            <w:r>
              <w:rPr>
                <w:rFonts w:eastAsia="仿宋" w:cs="仿宋" w:ascii="仿宋" w:hAnsi="仿宋"/>
                <w:sz w:val="24"/>
                <w:szCs w:val="24"/>
              </w:rPr>
              <w:t xml:space="preserve">7+N” </w:t>
            </w:r>
            <w:r>
              <w:rPr>
                <w:rFonts w:ascii="仿宋" w:hAnsi="仿宋" w:cs="仿宋" w:eastAsia="仿宋"/>
                <w:sz w:val="24"/>
                <w:szCs w:val="24"/>
              </w:rPr>
              <w:t>社区嵌入式养老服务站联动。</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为开平市符合条件的老年人和残疾人安装平安通设备，构建“平安通”与“</w:t>
            </w:r>
            <w:r>
              <w:rPr>
                <w:rFonts w:eastAsia="仿宋" w:cs="仿宋" w:ascii="仿宋" w:hAnsi="仿宋"/>
                <w:sz w:val="24"/>
                <w:szCs w:val="24"/>
              </w:rPr>
              <w:t xml:space="preserve">7+N” </w:t>
            </w:r>
            <w:r>
              <w:rPr>
                <w:rFonts w:ascii="仿宋" w:hAnsi="仿宋" w:cs="仿宋" w:eastAsia="仿宋"/>
                <w:sz w:val="24"/>
                <w:szCs w:val="24"/>
              </w:rPr>
              <w:t>社区嵌入式养老服务站联动。</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江门市的工作要求，继续做好新一期“平安通”购买服务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财政局、各镇（街）</w:t>
            </w:r>
          </w:p>
        </w:tc>
      </w:tr>
      <w:tr>
        <w:trPr>
          <w:trHeight w:val="6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优化养老服务发展环境</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积极引导社会力量参与养老服务业，推进养老服务供给的市场化、多元化、优质化。</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发挥我市养老服务业发展联席会议作用，各职能部门引导社会力量参与养老服务业，推进养老服务供给的市场化、多元化、优质化。</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发挥我市养老服务业发展联席会议作用，各职能部门引导社会力量参与养老服务业，推进养老服务供给的市场化、多元化、优质化。</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发挥我市养老服务业发展联席会议作用，各职能部门引导社会力量参与养老服务业，推进养老服务供给的市场化、多元化、优质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发展和改革局、</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市公安局、市财政局、市人力资源和社会保障局、市自然资源局、市住房和城乡建设局、市农业农村局、市文广旅体局、市卫生健康局、市市监局、市医疗保障局、市市政务服务数据管理局、市资产办、市消防救援大队、团市委、市残联、各镇（街）</w:t>
            </w:r>
          </w:p>
        </w:tc>
      </w:tr>
      <w:tr>
        <w:trPr>
          <w:trHeight w:val="6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深化粤港澳养老服务合作</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加强粤港澳在养老服务人才、资金、项目、标准化等方面的合作。</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审批发放民办社会福利市级扶持专项资金，鼓励港澳服务提供者参与我市养老机构建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审批发放民办社会福利市级扶持专项资金，鼓励港澳服务提供者参与我市养老机构建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审批发放民办社会福利市级扶持专项资金，鼓励港澳服务提供者参与我市养老机构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市委统战部</w:t>
            </w:r>
          </w:p>
          <w:p>
            <w:pPr>
              <w:pStyle w:val="Normal"/>
              <w:spacing w:lineRule="exact" w:line="360"/>
              <w:rPr>
                <w:rFonts w:ascii="仿宋" w:hAnsi="仿宋" w:eastAsia="仿宋" w:cs="仿宋"/>
                <w:sz w:val="24"/>
                <w:szCs w:val="24"/>
              </w:rPr>
            </w:pPr>
            <w:r>
              <w:rPr>
                <w:rFonts w:ascii="仿宋" w:hAnsi="仿宋" w:cs="仿宋" w:eastAsia="仿宋"/>
                <w:sz w:val="24"/>
                <w:szCs w:val="24"/>
              </w:rPr>
              <w:t>市府办（市外事局）、各镇（街）</w:t>
            </w:r>
          </w:p>
        </w:tc>
      </w:tr>
      <w:tr>
        <w:trPr>
          <w:trHeight w:val="632" w:hRule="atLeast"/>
        </w:trPr>
        <w:tc>
          <w:tcPr>
            <w:tcW w:w="15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b/>
                <w:bCs/>
                <w:sz w:val="24"/>
                <w:szCs w:val="24"/>
              </w:rPr>
              <w:t>三、建立健全儿童社会保障体系</w:t>
            </w:r>
          </w:p>
        </w:tc>
      </w:tr>
      <w:tr>
        <w:trPr>
          <w:trHeight w:val="6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完善政策制度建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建立孤儿、事实无人抚养儿童、艾滋病病毒感染儿童等困境儿童基本生活保障动态增长机制，开展困境儿童全方位关爱保护工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持续做好孤儿、事实无人抚养儿童、艾滋病病毒感染儿童基本生活补贴发放工作。</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上级文件做好孤儿、事实无人抚养儿童、艾滋病病毒感染儿童基本生活补贴提标工作。</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上级文件做好孤儿、事实无人抚养儿童、艾滋病病毒感染儿童基本生活补贴提标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财政局、</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各镇（街）</w:t>
            </w:r>
          </w:p>
        </w:tc>
      </w:tr>
      <w:tr>
        <w:trPr>
          <w:trHeight w:val="6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加强基础设施建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实施关爱帮扶项目，加强儿童福利机构及流浪未成年人保护机构建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社会力量参与其中，实施关爱活动，加强对留守、困境儿童的关爱，形成学校、社区、家庭、政府、社工五位合体，把关爱帮扶项目的工作持续、扎实的开展下去。</w:t>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社会力量参与其中，实施关爱活动，加强对留守、困境儿童的关爱，形成学校、社区、家庭、政府、社工五位合体，把关爱帮扶项目的工作持续、扎实的开展下去。</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社会力量参与其中，实施关爱活动，加强对留守、困境儿童的关爱，形成学校、社区、家庭、政府、社工五位合体，把关爱帮扶项目的工作持续、扎实的开展下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未成年人保护工作委员会成员单位、各镇（街）</w:t>
            </w:r>
          </w:p>
        </w:tc>
      </w:tr>
      <w:tr>
        <w:trPr>
          <w:trHeight w:val="6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提升队伍服务能力</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以政策条例宣传、心理关爱技巧、法律援助渠道、政府补贴申领等为主要内容对服务队伍进行业务能力培训，提高其专业服务水平。</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每年组织集中培训不少于</w:t>
            </w:r>
            <w:r>
              <w:rPr>
                <w:rFonts w:eastAsia="仿宋" w:cs="仿宋" w:ascii="仿宋" w:hAnsi="仿宋"/>
                <w:sz w:val="24"/>
                <w:szCs w:val="24"/>
              </w:rPr>
              <w:t>1</w:t>
            </w:r>
            <w:r>
              <w:rPr>
                <w:rFonts w:ascii="仿宋" w:hAnsi="仿宋" w:cs="仿宋" w:eastAsia="仿宋"/>
                <w:sz w:val="24"/>
                <w:szCs w:val="24"/>
              </w:rPr>
              <w:t>次，结合《未成年人保护法》广泛开展宣传。</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每年组织集中培训不少于</w:t>
            </w:r>
            <w:r>
              <w:rPr>
                <w:rFonts w:eastAsia="仿宋" w:cs="仿宋" w:ascii="仿宋" w:hAnsi="仿宋"/>
                <w:sz w:val="24"/>
                <w:szCs w:val="24"/>
              </w:rPr>
              <w:t>1</w:t>
            </w:r>
            <w:r>
              <w:rPr>
                <w:rFonts w:ascii="仿宋" w:hAnsi="仿宋" w:cs="仿宋" w:eastAsia="仿宋"/>
                <w:sz w:val="24"/>
                <w:szCs w:val="24"/>
              </w:rPr>
              <w:t>次，结合《未成年人保护法》广泛开展宣传。</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每年组织集中培训不少于</w:t>
            </w:r>
            <w:r>
              <w:rPr>
                <w:rFonts w:eastAsia="仿宋" w:cs="仿宋" w:ascii="仿宋" w:hAnsi="仿宋"/>
                <w:sz w:val="24"/>
                <w:szCs w:val="24"/>
              </w:rPr>
              <w:t>1</w:t>
            </w:r>
            <w:r>
              <w:rPr>
                <w:rFonts w:ascii="仿宋" w:hAnsi="仿宋" w:cs="仿宋" w:eastAsia="仿宋"/>
                <w:sz w:val="24"/>
                <w:szCs w:val="24"/>
              </w:rPr>
              <w:t>次，结合《未成年人保护法》广泛开展宣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各镇（街）</w:t>
            </w:r>
          </w:p>
        </w:tc>
      </w:tr>
      <w:tr>
        <w:trPr>
          <w:trHeight w:val="6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健全全员关爱体系</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建立健全村（居）儿童主任、乡（镇）儿童督导员、市未成年人救助保护机构（救助管理站）三级救助保护体系，制定三级队伍联动机制，确保各级队伍形成合力，产生倍增效应，增强儿童保障及监督力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成立未成年人保护委员会，建立未成年人保护工作协调机制，统筹、协调、督促和指导有关部门在各自职责范围内做好未成年人保护工作。</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乡镇（街道）设立未成年人保护工作站，覆盖率达到</w:t>
            </w:r>
            <w:r>
              <w:rPr>
                <w:rFonts w:eastAsia="仿宋" w:cs="仿宋" w:ascii="仿宋" w:hAnsi="仿宋"/>
                <w:sz w:val="24"/>
                <w:szCs w:val="24"/>
              </w:rPr>
              <w:t>50%</w:t>
            </w:r>
            <w:r>
              <w:rPr>
                <w:rFonts w:ascii="仿宋" w:hAnsi="仿宋" w:cs="仿宋" w:eastAsia="仿宋"/>
                <w:sz w:val="24"/>
                <w:szCs w:val="24"/>
              </w:rPr>
              <w:t>以上。</w:t>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乡镇（街道）设立未成年人保护工作站，覆盖率达到</w:t>
            </w:r>
            <w:r>
              <w:rPr>
                <w:rFonts w:eastAsia="仿宋" w:cs="仿宋" w:ascii="仿宋" w:hAnsi="仿宋"/>
                <w:sz w:val="24"/>
                <w:szCs w:val="24"/>
              </w:rPr>
              <w:t>50%</w:t>
            </w:r>
            <w:r>
              <w:rPr>
                <w:rFonts w:ascii="仿宋" w:hAnsi="仿宋" w:cs="仿宋" w:eastAsia="仿宋"/>
                <w:sz w:val="24"/>
                <w:szCs w:val="24"/>
              </w:rPr>
              <w:t>以上。</w:t>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未成年人保护工作委员会成员单位、各镇（街）</w:t>
            </w:r>
          </w:p>
        </w:tc>
      </w:tr>
      <w:tr>
        <w:trPr>
          <w:trHeight w:val="632" w:hRule="atLeast"/>
        </w:trPr>
        <w:tc>
          <w:tcPr>
            <w:tcW w:w="15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b/>
                <w:bCs/>
                <w:sz w:val="24"/>
                <w:szCs w:val="24"/>
              </w:rPr>
              <w:t>四、提升侨乡特色慈善服务水平</w:t>
            </w:r>
          </w:p>
        </w:tc>
      </w:tr>
      <w:tr>
        <w:trPr>
          <w:trHeight w:val="6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推进慈善公益进</w:t>
            </w:r>
            <w:r>
              <w:rPr>
                <w:rFonts w:ascii="仿宋" w:hAnsi="仿宋" w:cs="仿宋" w:eastAsia="仿宋"/>
                <w:kern w:val="2"/>
                <w:sz w:val="24"/>
                <w:szCs w:val="24"/>
              </w:rPr>
              <w:t>程</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建立健全慈善工作监督机制，加强对慈善工作的内部监管与过程监控。做大做强 “慈善超市”“金秋助学”“关爱留守儿童”等现有慈善品牌，开展形式多样的慈善实践活动和法律宣传。</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修订慈善有关救助办法。</w:t>
            </w:r>
            <w:r>
              <w:rPr>
                <w:rFonts w:eastAsia="仿宋" w:cs="仿宋" w:ascii="仿宋" w:hAnsi="仿宋"/>
                <w:sz w:val="24"/>
                <w:szCs w:val="24"/>
              </w:rPr>
              <w:t>2.</w:t>
            </w:r>
            <w:r>
              <w:rPr>
                <w:rFonts w:ascii="仿宋" w:hAnsi="仿宋" w:cs="仿宋" w:eastAsia="仿宋"/>
                <w:sz w:val="24"/>
                <w:szCs w:val="24"/>
              </w:rPr>
              <w:t>开展金秋助学活动，帮助低收入家庭减轻子女上学负担。</w:t>
            </w:r>
            <w:r>
              <w:rPr>
                <w:rFonts w:eastAsia="仿宋" w:cs="仿宋" w:ascii="仿宋" w:hAnsi="仿宋"/>
                <w:sz w:val="24"/>
                <w:szCs w:val="24"/>
              </w:rPr>
              <w:t>3.</w:t>
            </w:r>
            <w:r>
              <w:rPr>
                <w:rFonts w:ascii="仿宋" w:hAnsi="仿宋" w:cs="仿宋" w:eastAsia="仿宋"/>
                <w:sz w:val="24"/>
                <w:szCs w:val="24"/>
              </w:rPr>
              <w:t>开展中秋慰问困境儿童活动；继续联合 社工力量做好关爱龙胜镇留守儿童、困境儿童工作。</w:t>
            </w:r>
            <w:r>
              <w:rPr>
                <w:rFonts w:eastAsia="仿宋" w:cs="仿宋" w:ascii="仿宋" w:hAnsi="仿宋"/>
                <w:sz w:val="24"/>
                <w:szCs w:val="24"/>
              </w:rPr>
              <w:t>4.</w:t>
            </w:r>
            <w:r>
              <w:rPr>
                <w:rFonts w:ascii="仿宋" w:hAnsi="仿宋" w:cs="仿宋" w:eastAsia="仿宋"/>
                <w:sz w:val="24"/>
                <w:szCs w:val="24"/>
              </w:rPr>
              <w:t>加大《慈善法》宣传力度，联合宣传部门、教育部门开展《慈善法》宣传，提高群众对慈善的认识和了解。</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高慈善超市救助标准。</w:t>
            </w:r>
            <w:r>
              <w:rPr>
                <w:rFonts w:eastAsia="仿宋" w:cs="仿宋" w:ascii="仿宋" w:hAnsi="仿宋"/>
                <w:sz w:val="24"/>
                <w:szCs w:val="24"/>
              </w:rPr>
              <w:t>2.</w:t>
            </w:r>
            <w:r>
              <w:rPr>
                <w:rFonts w:ascii="仿宋" w:hAnsi="仿宋" w:cs="仿宋" w:eastAsia="仿宋"/>
                <w:sz w:val="24"/>
                <w:szCs w:val="24"/>
              </w:rPr>
              <w:t>开展金秋助学活动，帮助贫困家庭解决子女上学难问题。</w:t>
            </w:r>
            <w:r>
              <w:rPr>
                <w:rFonts w:eastAsia="仿宋" w:cs="仿宋" w:ascii="仿宋" w:hAnsi="仿宋"/>
                <w:sz w:val="24"/>
                <w:szCs w:val="24"/>
              </w:rPr>
              <w:t>3.</w:t>
            </w:r>
            <w:r>
              <w:rPr>
                <w:rFonts w:ascii="仿宋" w:hAnsi="仿宋" w:cs="仿宋" w:eastAsia="仿宋"/>
                <w:sz w:val="24"/>
                <w:szCs w:val="24"/>
              </w:rPr>
              <w:t>继续做好关爱留守儿童、困境儿童工作。</w:t>
            </w:r>
            <w:r>
              <w:rPr>
                <w:rFonts w:eastAsia="仿宋" w:cs="仿宋" w:ascii="仿宋" w:hAnsi="仿宋"/>
                <w:sz w:val="24"/>
                <w:szCs w:val="24"/>
              </w:rPr>
              <w:t>4.</w:t>
            </w:r>
            <w:r>
              <w:rPr>
                <w:rFonts w:ascii="仿宋" w:hAnsi="仿宋" w:cs="仿宋" w:eastAsia="仿宋"/>
                <w:sz w:val="24"/>
                <w:szCs w:val="24"/>
              </w:rPr>
              <w:t>联合市委宣传部门开展慈善宣传活动，对支持开平慈善事业的典型人物及社会团体等进行宣传报道。</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继续做好慈善超市。</w:t>
            </w:r>
            <w:r>
              <w:rPr>
                <w:rFonts w:eastAsia="仿宋" w:cs="仿宋" w:ascii="仿宋" w:hAnsi="仿宋"/>
                <w:sz w:val="24"/>
                <w:szCs w:val="24"/>
              </w:rPr>
              <w:t>2.</w:t>
            </w:r>
            <w:r>
              <w:rPr>
                <w:rFonts w:ascii="仿宋" w:hAnsi="仿宋" w:cs="仿宋" w:eastAsia="仿宋"/>
                <w:sz w:val="24"/>
                <w:szCs w:val="24"/>
              </w:rPr>
              <w:t>开展金秋助学活动，帮助贫困家庭解决子女上学难问题。</w:t>
            </w:r>
            <w:r>
              <w:rPr>
                <w:rFonts w:eastAsia="仿宋" w:cs="仿宋" w:ascii="仿宋" w:hAnsi="仿宋"/>
                <w:sz w:val="24"/>
                <w:szCs w:val="24"/>
              </w:rPr>
              <w:t>3.</w:t>
            </w:r>
            <w:r>
              <w:rPr>
                <w:rFonts w:ascii="仿宋" w:hAnsi="仿宋" w:cs="仿宋" w:eastAsia="仿宋"/>
                <w:sz w:val="24"/>
                <w:szCs w:val="24"/>
              </w:rPr>
              <w:t>继续做好关爱留守儿童、困境儿童工作。</w:t>
            </w:r>
            <w:r>
              <w:rPr>
                <w:rFonts w:eastAsia="仿宋" w:cs="仿宋" w:ascii="仿宋" w:hAnsi="仿宋"/>
                <w:sz w:val="24"/>
                <w:szCs w:val="24"/>
              </w:rPr>
              <w:t>4.</w:t>
            </w:r>
            <w:r>
              <w:rPr>
                <w:rFonts w:ascii="仿宋" w:hAnsi="仿宋" w:cs="仿宋" w:eastAsia="仿宋"/>
                <w:sz w:val="24"/>
                <w:szCs w:val="24"/>
              </w:rPr>
              <w:t>做好慈善宣传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委宣传部、市司法局、市教育局、各镇（街）</w:t>
            </w:r>
          </w:p>
        </w:tc>
      </w:tr>
      <w:tr>
        <w:trPr>
          <w:trHeight w:val="6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打造特色志愿服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引导有能力的志愿者在扶贫济困、扶老助残、恤病救孤、救灾减灾、助医助学、环境保护等方面开展有深度的、符合侨乡文化的志愿服务。</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建设具有侨乡文化特色的社会参与志愿服务平台，拓宽社会参与服务志愿的渠道；降低志愿服务准入门槛，推动志愿服务的广覆盖。</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4"/>
                <w:szCs w:val="24"/>
              </w:rPr>
              <w:t>建设具有侨乡文化特色的社会参与志愿服务平台，拓宽社会参与服务志愿的渠道；降低志愿服务准入门槛，推动志愿服务的广覆盖。</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建设具有侨乡文化特色的社会参与志愿服务平台，拓宽社会参与服务志愿的渠道；降低志愿服务准入门槛，推动志愿服务的广覆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团市委、</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各镇（街）</w:t>
            </w:r>
          </w:p>
        </w:tc>
      </w:tr>
      <w:tr>
        <w:trPr>
          <w:trHeight w:val="6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夯实福彩公益基础</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依法执业，加强福彩公益金管理，联合妇联、残联、义工联等相关单位在养老恤孤、助残扶弱、关爱留守儿童和困难群体等方面推动建设全新福彩慈善品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严格按照</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下发的《广东省福利彩票销售场所管理办法》加强对销售网点的监管，促进彩票市场健康发展；加快推进兼营销售场所的开设，发掘新彩民；每年“六一”儿童节期间联合社工、义工团体开展“关爱留守、困境儿童帮扶活动”。</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严格按照</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下发的《广东省福利彩票销售场所管理办法》加强对销售网点的监管，促进彩票市场健康发展；加快推进兼营销售场所的开设，发掘新彩民；每年“六一”儿童节期间联合社工、义工团体开展“关爱留守、困境儿童帮扶活动”。</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严格按照</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下发的《广东省福利彩票销售场所管理办法》加强对销售网点的监管，促进彩票市场健康发展；加快推进兼营销售场所的开设，发掘新彩民；每年“六一”儿童节期间联合社工、义工团体开展“关爱留守、困境儿童帮扶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财政局、团市委、妇联、残联、</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各镇（街）</w:t>
            </w:r>
          </w:p>
        </w:tc>
      </w:tr>
      <w:tr>
        <w:trPr>
          <w:trHeight w:val="63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kern w:val="2"/>
                <w:sz w:val="24"/>
                <w:szCs w:val="24"/>
              </w:rPr>
              <w:t>加快社会工作专业能力提升</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实施广东兜底民生服务社会工作双百工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实现镇（街）社会工作服务站</w:t>
            </w:r>
            <w:r>
              <w:rPr>
                <w:rFonts w:eastAsia="仿宋" w:cs="仿宋" w:ascii="仿宋" w:hAnsi="仿宋"/>
                <w:sz w:val="24"/>
                <w:szCs w:val="24"/>
              </w:rPr>
              <w:t>100%</w:t>
            </w:r>
            <w:r>
              <w:rPr>
                <w:rFonts w:ascii="仿宋" w:hAnsi="仿宋" w:cs="仿宋" w:eastAsia="仿宋"/>
                <w:sz w:val="24"/>
                <w:szCs w:val="24"/>
              </w:rPr>
              <w:t>覆盖，分片合理设置部分社工点，覆盖率</w:t>
            </w:r>
            <w:r>
              <w:rPr>
                <w:rFonts w:eastAsia="仿宋" w:cs="仿宋" w:ascii="仿宋" w:hAnsi="仿宋"/>
                <w:sz w:val="24"/>
                <w:szCs w:val="24"/>
              </w:rPr>
              <w:t>50%</w:t>
            </w:r>
            <w:r>
              <w:rPr>
                <w:rFonts w:ascii="仿宋" w:hAnsi="仿宋" w:cs="仿宋" w:eastAsia="仿宋"/>
                <w:sz w:val="24"/>
                <w:szCs w:val="24"/>
              </w:rPr>
              <w:t>，为困难群众和特殊群体提供专业服务。</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实现全市社会工作服务点</w:t>
            </w:r>
            <w:r>
              <w:rPr>
                <w:rFonts w:eastAsia="仿宋" w:cs="仿宋" w:ascii="仿宋" w:hAnsi="仿宋"/>
                <w:sz w:val="24"/>
                <w:szCs w:val="24"/>
              </w:rPr>
              <w:t>100%</w:t>
            </w:r>
            <w:r>
              <w:rPr>
                <w:rFonts w:ascii="仿宋" w:hAnsi="仿宋" w:cs="仿宋" w:eastAsia="仿宋"/>
                <w:sz w:val="24"/>
                <w:szCs w:val="24"/>
              </w:rPr>
              <w:t>覆盖、困难群众和特殊群体社会工作服务</w:t>
            </w:r>
            <w:r>
              <w:rPr>
                <w:rFonts w:eastAsia="仿宋" w:cs="仿宋" w:ascii="仿宋" w:hAnsi="仿宋"/>
                <w:sz w:val="24"/>
                <w:szCs w:val="24"/>
              </w:rPr>
              <w:t>100%</w:t>
            </w:r>
            <w:r>
              <w:rPr>
                <w:rFonts w:ascii="仿宋" w:hAnsi="仿宋" w:cs="仿宋" w:eastAsia="仿宋"/>
                <w:sz w:val="24"/>
                <w:szCs w:val="24"/>
              </w:rPr>
              <w:t>覆盖。</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持续推动社工站（点）规范化、专业化、制度化建设，适时总结提炼实践经验，完善相关制度，推动常态化开展兜底民生社工服务。</w:t>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财政局、市人力资源和社会保障局、市妇联、市残联、各镇（街）</w:t>
            </w:r>
          </w:p>
        </w:tc>
      </w:tr>
      <w:tr>
        <w:trPr>
          <w:trHeight w:val="63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梳理人才信息，精准建设专业人才队伍。</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广泛发动我市社工从业人员、基层工作人员参加全国社会工作者职业水平考试，组织开展免费考前培训。</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广泛发动我市社工从业人员、基层工作人员参加全国社会工作者职业水平考试，组织开展免费考前培训。</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广泛发动我市社工从业人员、基层工作人员参加全国社会工作者职业水平考试，组织开展免费考前培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各镇（街）</w:t>
            </w:r>
          </w:p>
        </w:tc>
      </w:tr>
      <w:tr>
        <w:trPr>
          <w:trHeight w:val="63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内外结合”共同助推专业人才培养。</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逐步扩大政府购买社会工作服务资金范围和规模，使更多群众能够享有专业化个性化的社会工作服务，提高保障和改善民生水平。</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逐步扩大政府购买社会工作服务资金范围和规模，使更多群众能够享有专业化个性化的社会工作服务，提高保障和改善民生水平。</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逐步扩大政府购买社会工作服务资金范围和规模，使更多群众能够享有专业化个性化的社会工作服务，提高保障和改善民生水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各镇（街）</w:t>
            </w:r>
          </w:p>
        </w:tc>
      </w:tr>
      <w:tr>
        <w:trPr>
          <w:trHeight w:val="63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改善社会工作行业发展环境。</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建立社会工作专业服务的行业规范，制定行业信息公开、服务素质监督及公众投诉机制，总结推广优秀服务经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建立社会工作专业服务的行业规范，制定行业信息公开、服务素质监督及公众投诉机制，总结推广优秀服务经验。</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建立社会工作专业服务的行业规范，制定行业信息公开、服务素质监督及公众投诉机制，总结推广优秀服务经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各镇（街）</w:t>
            </w:r>
          </w:p>
        </w:tc>
      </w:tr>
      <w:tr>
        <w:trPr>
          <w:trHeight w:val="63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推进社会工作者和志愿者服务联动。</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依托双百社工服务站培育发展立足社区、服务群众的志愿服务组织，参与基层社区治理。</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依托双百社工服务站培育发展立足社区、服务群众的志愿服务组织，参与基层社区治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依托双百社工服务站培育发展立足社区、服务群众的志愿服务组织，参与基层社区治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团市委、各镇（街）</w:t>
            </w:r>
          </w:p>
        </w:tc>
      </w:tr>
      <w:tr>
        <w:trPr>
          <w:trHeight w:val="632" w:hRule="atLeast"/>
        </w:trPr>
        <w:tc>
          <w:tcPr>
            <w:tcW w:w="15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b/>
                <w:bCs/>
                <w:sz w:val="24"/>
                <w:szCs w:val="24"/>
              </w:rPr>
              <w:t>五、构建多元化的“大社会治理”体系</w:t>
            </w:r>
          </w:p>
        </w:tc>
      </w:tr>
      <w:tr>
        <w:trPr>
          <w:trHeight w:val="6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推进基层政权建设和城乡社区治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方正仿宋简体"/>
                <w:sz w:val="24"/>
              </w:rPr>
              <w:t>健全基层群众自治制度，创新基层社会治理，增强城乡社区服务，加强村（社区）队伍建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方正仿宋简体"/>
                <w:sz w:val="24"/>
              </w:rPr>
              <w:t>依法完成</w:t>
            </w:r>
            <w:r>
              <w:rPr>
                <w:rFonts w:eastAsia="方正仿宋简体"/>
                <w:sz w:val="24"/>
              </w:rPr>
              <w:t>2021</w:t>
            </w:r>
            <w:r>
              <w:rPr>
                <w:rFonts w:eastAsia="方正仿宋简体"/>
                <w:sz w:val="24"/>
              </w:rPr>
              <w:t>年村（社区）“两委”换届选举工作；推进村（居）民议事厅建设；开展社区“万能章”专项整治工作；全面落实“四议两公开”，推广应用城乡社区协商工作规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方正仿宋简体"/>
                <w:sz w:val="24"/>
              </w:rPr>
              <w:t>建立城市社区工作者职业发展体系；持续整治社区“万能章”；开展乡镇政府服务能力示范创建工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方正仿宋简体"/>
                <w:sz w:val="24"/>
              </w:rPr>
              <w:t>完成我市</w:t>
            </w:r>
            <w:r>
              <w:rPr>
                <w:rFonts w:eastAsia="方正仿宋简体"/>
                <w:sz w:val="24"/>
              </w:rPr>
              <w:t>3</w:t>
            </w:r>
            <w:r>
              <w:rPr>
                <w:rFonts w:eastAsia="方正仿宋简体"/>
                <w:sz w:val="24"/>
              </w:rPr>
              <w:t>个城乡社区治理体系和治理能力现代化示范点建设；每万名城镇常住人口拥有社区工作者</w:t>
            </w:r>
            <w:r>
              <w:rPr>
                <w:rFonts w:eastAsia="方正仿宋简体"/>
                <w:sz w:val="24"/>
              </w:rPr>
              <w:t>16</w:t>
            </w:r>
            <w:r>
              <w:rPr>
                <w:rFonts w:eastAsia="方正仿宋简体"/>
                <w:sz w:val="24"/>
              </w:rPr>
              <w:t>人，每百户居民拥有的城乡社区综合服务设施建筑面积达到</w:t>
            </w:r>
            <w:r>
              <w:rPr>
                <w:rFonts w:eastAsia="方正仿宋简体"/>
                <w:sz w:val="24"/>
              </w:rPr>
              <w:t>31</w:t>
            </w:r>
            <w:r>
              <w:rPr>
                <w:rFonts w:eastAsia="方正仿宋简体"/>
                <w:sz w:val="24"/>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市民政局、</w:t>
            </w:r>
          </w:p>
          <w:p>
            <w:pPr>
              <w:pStyle w:val="Normal"/>
              <w:spacing w:lineRule="exact" w:line="300"/>
              <w:jc w:val="center"/>
              <w:rPr>
                <w:rFonts w:ascii="仿宋" w:hAnsi="仿宋" w:eastAsia="仿宋" w:cs="仿宋"/>
                <w:sz w:val="24"/>
                <w:szCs w:val="24"/>
              </w:rPr>
            </w:pPr>
            <w:r>
              <w:rPr>
                <w:rFonts w:eastAsia="方正仿宋简体"/>
                <w:sz w:val="24"/>
              </w:rPr>
              <w:t>市委组织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市委政法委、市发展和改革局、市公安局、市司法局、市财政局、市人力资源和社会保障局、市住房和城乡建设局、市农业农村局、市市政务服务数据管理局、各镇（街）</w:t>
            </w:r>
          </w:p>
        </w:tc>
      </w:tr>
      <w:tr>
        <w:trPr>
          <w:trHeight w:val="63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推动社会组织健康有序发展</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强化党对社会组织的领导。</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省、江门市的文件要求，加强和规范社会组织党的建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省、江门市的文件要求，加强和规范社会组织党的建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省、江门市的文件要求，加强和规范社会组织党的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业务主管（指导）单位、各镇（街）</w:t>
            </w:r>
          </w:p>
        </w:tc>
      </w:tr>
      <w:tr>
        <w:trPr>
          <w:trHeight w:val="63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升社会组织发展质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省、江门市的文件要求，做好“僵尸型”社会组织整治行动和规范社会组织法人治理专项整治工作，提升社会组织质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省、江门市的文件要求，做好“僵尸型”社会组织整治行动和规范社会组织法人治理专项整治工作，提升社会组织质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省、江门市的文件要求，做好“僵尸型”社会组织整治行动和规范社会组织法人治理专项整治工作，提升社会组织质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业务主管（指导）单位、各镇（街）</w:t>
            </w:r>
          </w:p>
        </w:tc>
      </w:tr>
      <w:tr>
        <w:trPr>
          <w:trHeight w:val="63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挥社会组织服务功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动员和引导社会组织充分发挥服务国家、服务社会、服务群众、服务行业的作用，在社会治理、养老助残等方面发挥作用。</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动员和引导社会组织充分发挥服务国家、服务社会、服务群众、服务行业的作用，在社会治理、养老助残等方面发挥作用。</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动员和引导社会组织充分发挥服务国家、服务社会、服务群众、服务行业的作用，在社会治理、养老助残等方面发挥作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业务主管（指导）单位、各镇（街）</w:t>
            </w:r>
          </w:p>
        </w:tc>
      </w:tr>
      <w:tr>
        <w:trPr>
          <w:trHeight w:val="63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加强对社会组织的监管。</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省、江门市的工作要求，做好社会组织年报年检工作，加强对社会组织抽查工作力度。</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省、江门市的工作要求，做好社会组织年报年检工作，加强对社会组织抽查工作力度。</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省、江门市的工作要求，做好社会组织年报年检工作，加强对社会组织抽查工作力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业务主管（指导）单位、各镇（街）</w:t>
            </w:r>
          </w:p>
        </w:tc>
      </w:tr>
      <w:tr>
        <w:trPr>
          <w:trHeight w:val="63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提高基本公共服务效能</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加强婚姻管理工作。</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加强婚姻管理规范化建设；拓展婚姻家庭辅导服务范围；加强婚姻服务与互联网的深度融合。</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加强婚姻管理规范化建设；拓展婚姻家庭辅导服务范围；加强婚姻服务与互联网的深度融合。</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加强婚姻管理规范化建设；拓展婚姻家庭辅导服务范围；加强婚姻服务与互联网的深度融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r>
      <w:tr>
        <w:trPr>
          <w:trHeight w:val="63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增强区划、地名和界限管理服务效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实施行政区域界线的管理、纠纷调处、界线勘定、界线标志物的维护、界线的联合检查；标准地名资料的编辑、审定和地名信息化管理，地名档案管理和涉及地名的图、书、志编纂审核工作。</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实施行政区划分界线勘定及镇级界线档案数字化工作。</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组织实施地名及地名标志规范化和标准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各镇（街）</w:t>
            </w:r>
          </w:p>
        </w:tc>
      </w:tr>
      <w:tr>
        <w:trPr>
          <w:trHeight w:val="63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完善残疾人福利保障。</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省、江门市的文件要求，做好残疾人两项补贴的发放和资金管理工作，确保按时每月足额发放；做好精神障碍社区康复购买服务工作。</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省、江门市的文件要求，继续做好残疾人两项补贴的发放和资金管理工作，确保按时每月足额发放；做好精神障碍社区康复购买服务工作。</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省、江门市的文件要求，继续做好残疾人两项补贴的发放和资金管理工作，确保按时每月足额发放；做好精神障碍社区康复购买服务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财政局、市残联、</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各镇（街）</w:t>
            </w:r>
          </w:p>
        </w:tc>
      </w:tr>
      <w:tr>
        <w:trPr>
          <w:trHeight w:val="63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深化殡葬服务改革。</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推进殡仪馆火化设备升级改造。推进绿色生态殡葬发展，提高群众绿色生态殡葬意识。继续全面实施节地生态安葬奖补政策。</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推进绿色生态殡葬发展，提高群众绿色生态殡葬意识。继续全面实施节地生态安葬奖补政策。</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推进绿色生态殡葬发展，提高群众绿色生态殡葬意识。继续全面实施节地生态安葬奖补政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公安局、市财政局、市农业农村局、市自然资源局、市发革局、市林业局、市卫生健康局、市市场监局、江门市生态环境局开平分局、市城管局、</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各镇（街）</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w:t>
      </w:r>
    </w:p>
    <w:p>
      <w:pPr>
        <w:pStyle w:val="Normal"/>
        <w:rPr>
          <w:szCs w:val="21"/>
        </w:rPr>
      </w:pPr>
      <w:r>
        <w:rPr>
          <w:szCs w:val="21"/>
        </w:rPr>
        <w:t>未成年人保护工作委员会成员单位：市委宣传部、市委统战部、市委政法委、市人大社会建设委员会、市发展和改革局、市教育局、市科工商务局、市公安局、市民政局、市司法局、市财政局、市人力资源和社会保障局、市住房城乡建设局、市交通运输局、市农业农村局、市文化广电旅游体育局、市卫生健康局、市应急管理局、市资产办、市市场监管局、市统计局、市医疗保障局、市城市管理和综合执法局、市人民法院、市人民检察院、市工商联、市总工会、团市委、市妇联、市残联、市税务局、市关工委</w:t>
      </w:r>
    </w:p>
    <w:p>
      <w:pPr>
        <w:pStyle w:val="Normal"/>
        <w:rPr>
          <w:szCs w:val="21"/>
        </w:rPr>
      </w:pPr>
      <w:r>
        <w:rPr>
          <w:szCs w:val="21"/>
        </w:rPr>
        <w:t>社会组织业务主管（指导）单位：市委统战部（市民宗局）、市委政法委、市人民法、市发展和改革局、市教育局、市科工商务局、市公安局、市民政局、市财政局、市人力资源和社会保障局、市农业农村局、市文广旅体局、市卫生健康局、市应急局、市市监局、市城管局（园林处）、市供销社、市总工会、市团市委、市妇联、市工商联、市文联、市残联、市侨联、市邮政局、市气象局</w:t>
      </w:r>
    </w:p>
    <w:p>
      <w:pPr>
        <w:pStyle w:val="Normal"/>
        <w:rPr>
          <w:szCs w:val="21"/>
        </w:rPr>
      </w:pPr>
      <w:r>
        <w:rPr>
          <w:szCs w:val="21"/>
        </w:rPr>
        <w:t>困难群众基本生活保障工作联席会议成员单位：市委宣传部、市委统战部（市侨务局）、市府办（市金融局）、市发展和改革局、市教育局、市公安局、市民政局、市司法局、市财政局、市人力资源和社会保障局、市住房和城乡建设局、市农业农村局（市委农村工作办公室、市乡村振兴局）、市卫生健康局、市市场监管局、市统计局、市医疗保障局、市城市管理和综合执法局、市信访局、市政务服务数据管理局、总工会、 团市委、 市妇联、市红十字会、市残联、市税务局、江门银保监分局开平监管组、人民银行开平支行</w:t>
      </w:r>
    </w:p>
    <w:p>
      <w:pPr>
        <w:pStyle w:val="Normal"/>
        <w:rPr>
          <w:szCs w:val="21"/>
        </w:rPr>
      </w:pPr>
      <w:r>
        <w:rPr>
          <w:szCs w:val="21"/>
        </w:rPr>
      </w:r>
    </w:p>
    <w:sectPr>
      <w:footerReference w:type="default" r:id="rId2"/>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0:02:00Z</dcterms:created>
  <dc:creator>admin</dc:creator>
  <dc:description/>
  <cp:keywords/>
  <dc:language>en-US</dc:language>
  <cp:lastModifiedBy>AutoBVT</cp:lastModifiedBy>
  <cp:lastPrinted>2021-09-23T23:58:00Z</cp:lastPrinted>
  <dcterms:modified xsi:type="dcterms:W3CDTF">2022-02-22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FA38357964B75BCD6E3C4F0EFC96E</vt:lpwstr>
  </property>
  <property fmtid="{D5CDD505-2E9C-101B-9397-08002B2CF9AE}" pid="3" name="KSOProductBuildVer">
    <vt:lpwstr>2052-11.1.0.11294</vt:lpwstr>
  </property>
</Properties>
</file>