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酸价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(KOH)</w:t>
      </w:r>
      <w:r>
        <w:rPr>
          <w:rFonts w:ascii="黑体" w:hAnsi="黑体" w:cs="黑体" w:eastAsia="黑体"/>
          <w:kern w:val="0"/>
          <w:sz w:val="32"/>
          <w:szCs w:val="32"/>
        </w:rPr>
        <w:t>问题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酸价可用于评价食品酸败的程度。食品酸败可产生醛酮类化合物，长期摄入会对健康有一定影响。一般情况下，消费者在使用过程中可以明显辨别出其有哈喇等异味，需避免食用。《食品安全国家标准 坚果与籽类食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GB 19300—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中规定，芝麻中酸价限量值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mg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造成酸价不合格的主要原因有：原料采购上把关不严、生产工艺不达标、产品储藏条件不当，特别是在环境温度较高时，易导致食品中脂肪的氧化酸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恩诺沙星</w:t>
      </w:r>
      <w:r>
        <w:rPr>
          <w:rFonts w:ascii="黑体" w:hAnsi="黑体" w:cs="黑体" w:eastAsia="黑体"/>
          <w:kern w:val="0"/>
          <w:sz w:val="32"/>
          <w:szCs w:val="32"/>
        </w:rPr>
        <w:t>问题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GB 31650—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中规定，恩诺沙星在淡水鱼、贝类、其他水产品中的最大残留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μ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；在家禽产蛋期时禁用（鸡蛋中不得检出）。长期摄入检出恩诺沙星的动物性食品，可能会引起轻度胃肠道刺激或不适、头痛、头晕、睡眠不良等症状，过多摄入还可能引起肝损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呋喃唑酮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呋喃唑酮是属于硝基呋喃类广谱抗生素，广泛应用于畜禽及水产养殖业。《动物性食品中兽药最高残留限量》（农业部公告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中规定，呋喃唑酮为禁止使用的药物，在动物性食品中不得检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孔雀石绿属于有毒的三苯甲烷类化学物，既是染料，也是杀真菌、杀细菌、杀寄生虫的药物。《食品动物中禁止使用的药品及其他化合物清单》（中华人民共和国农业农村部公告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中规定，孔雀石绿为禁止使用的药物，在动物性食品中不得检出。孔雀石绿具有潜在的致癌、致畸、致突变的作用。长期食用检出孔雀石绿的食品，会对人体健康有一定影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过氧化值用于说明样品是否因已被氧化而变质。那些可以含有油脂、脂肪的食品，通过检测其过氧化值来判断其质量和变质程度。如果长期食用过氧化值超标的食物对人体的健康非常不利，因为过氧化物可以破坏细胞膜结构，导致胃癌、肝癌、动脉硬化、心肌梗塞、脱发和体重减轻等，对心血管病、肿瘤等慢性病有促进作用。调味面制品中过氧化值超标的原因可能是产品用油，或者存放的环境不得当使得产品中的脂肪产生了酸败氧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甲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甲硝唑是食品动物禁用抗生素，根据国家农业部公告的《食品动物禁用的兽药及其它化合物清单》中规定，甲硝唑禁用类型为所有食品动物（食品动物是指各种供人食用或其产品供人食用的动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1-12-01T09:26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33B19044A417688D2BE4F3583FD60</vt:lpwstr>
  </property>
  <property fmtid="{D5CDD505-2E9C-101B-9397-08002B2CF9AE}" pid="3" name="KSOProductBuildVer">
    <vt:lpwstr>2052-11.1.0.10132</vt:lpwstr>
  </property>
</Properties>
</file>