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dreamsummit</cp:lastModifiedBy>
  <cp:lastPrinted>2021-12-06T11:34:00Z</cp:lastPrinted>
  <dcterms:modified xsi:type="dcterms:W3CDTF">2021-12-06T03:34:00Z</dcterms:modified>
  <cp:revision>13</cp:revision>
  <dc:subject/>
  <dc:title>附件一：广东省事业单位公开招聘人员体检通用标准</dc:title>
</cp:coreProperties>
</file>