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开平市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退役军人事务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局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政务公开工作要点分工方案</w:t>
      </w:r>
    </w:p>
    <w:tbl>
      <w:tblPr>
        <w:tblW w:w="86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66"/>
        <w:gridCol w:w="5149"/>
        <w:gridCol w:w="168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工作任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具体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责任股室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做好各类规划主动公开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主动做好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  <w:lang w:eastAsia="zh-CN"/>
              </w:rPr>
              <w:t>退役军人事务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系统历史规划（计划）的归集整理和主动公开工作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各股室负责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做好财政信息公开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认真做好部门预算、决算、采购信息及相关报表的公开。规范各类财政采购信息审批流程，加强对局属事业单位预决算公开工作的监督和指导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  <w:lang w:eastAsia="zh-CN"/>
              </w:rPr>
              <w:t>办公室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负责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做好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  <w:lang w:eastAsia="zh-CN"/>
              </w:rPr>
              <w:t>政府网站专栏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信息公开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  <w:lang w:eastAsia="zh-CN"/>
              </w:rPr>
              <w:t>及时更新政府网站的各类型概况信息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  <w:lang w:eastAsia="zh-CN"/>
              </w:rPr>
              <w:t>办公室牵头、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各股室、各下属单位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  <w:lang w:eastAsia="zh-CN"/>
              </w:rPr>
              <w:t>配合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做好政务信息管理工作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对照中国政府法治信息网行政法规库公布的行政法规国家正式版本，在政务网站上及时更新本系统实施的行政法规文本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办公室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  <w:lang w:eastAsia="zh-CN"/>
              </w:rPr>
              <w:t>负责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完善政务公开平台建设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严格落实信息发布审核制度，先审后发，确保政务网站和政务新媒体信息内容安全和平稳高效运行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办公室牵头、各股室配合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落实《政府信息公开条例》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认真做好依申请公开工作，适用规范的文书模板，进一步健全信息公开申请登记、审核、办理、答复、归档工作制度，提升依申请公开工作规范化制度化。正确使用《政府信息公开信息处理费管理办法》，严格按照规定的标准、程序、方式计收信息处理费。严格落实国办公开办函〔</w:t>
            </w: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  <w:t>2019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〕</w:t>
            </w: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  <w:t>60</w:t>
            </w: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号文件要求，规范政府信息公开工作年度报告编制格式和内容，提高年报基础性数据的准确度，向社会公开更多有价值的数据，进一步提升政府信息公开工作年度报告质量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color w:val="424242"/>
                <w:kern w:val="0"/>
                <w:sz w:val="27"/>
                <w:szCs w:val="27"/>
              </w:rPr>
              <w:t>各相关业务股室负责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1T0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E400F0484DBE9E79640671EF1583</vt:lpwstr>
  </property>
  <property fmtid="{D5CDD505-2E9C-101B-9397-08002B2CF9AE}" pid="3" name="KSOProductBuildVer">
    <vt:lpwstr>2052-10.8.2.6837</vt:lpwstr>
  </property>
</Properties>
</file>