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过氧化值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以脂肪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氧化值是表征油脂和脂肪酸等被氧化程度的指标，反映油脂是否氧化变质。随着油脂氧化，过氧化值会逐步升高，虽一般不会对人体的健康产生损害，但严重时会导致肠胃不适、腹泻等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酸价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以脂肪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主要反映食品中油脂的酸败程度，食品中酸价超标会产生哈喇味。糕点中酸价超标的原因，可能是生产企业原料采购把关不严、生产工艺不达标、产品储藏运输条件不当等。食用酸价超标的食品，可能引起肠胃不适等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食品标签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净含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净含量的标题只可以标示“净含量”三个字，标示“净重”“毛重”“容量”等都属于净含量标题标示不规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7718-201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预包装食品标签通则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.1.5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：净含量的标示应由净含量、数字和法定计量单位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食品标签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营养标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谓食品营养标签，就是在食品的外包装上标注营养成分并显示营养信息，以及适当的营养声称和健康声明。一般来说，食品营养标签包括营养成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养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营养声称和健康声明三大部分。只标明营养成分的为一般性食品标签，而食品营养标签必须标明营养成分的含量及其占日摄入量的百分比，也就是营养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胭脂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胭脂红是一种人工合成色素，为红色至深红色均匀颗粒或粉末，可安全地用于食品、饮料、药品、化妆品、饲料、烟草、玩具、食品包装材料等的着色。胭脂红属于一种化学合成色素，是不允许添加到肉类食品中的，如果胭脂红超标使用，或消费者长期食用会对人体造成极大伤害，严重的有可能致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BookMaker2DlFont20536871970">
    <w:altName w:val="Segoe Print"/>
    <w:charset w:val="00"/>
    <w:family w:val="auto"/>
    <w:pitch w:val="default"/>
  </w:font>
  <w:font w:name="FzBookMaker1DlFont10536871971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FzBookMaker2DlFont20536871970;Segoe Print" w:hAnsi="FzBookMaker2DlFont20536871970;Segoe Print" w:eastAsia="FzBookMaker2DlFont20536871970;Segoe Print" w:cs="FzBookMaker2DlFont20536871970;Segoe Print"/>
      <w:color w:val="000000"/>
      <w:sz w:val="16"/>
      <w:szCs w:val="16"/>
    </w:rPr>
  </w:style>
  <w:style w:type="character" w:styleId="Fontstyle11">
    <w:name w:val="fontstyle11"/>
    <w:basedOn w:val="Style14"/>
    <w:qFormat/>
    <w:rPr>
      <w:rFonts w:ascii="FzBookMaker1DlFont10536871971;Segoe Print" w:hAnsi="FzBookMaker1DlFont10536871971;Segoe Print" w:eastAsia="FzBookMaker1DlFont10536871971;Segoe Print" w:cs="FzBookMaker1DlFont10536871971;Segoe Print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52:00Z</dcterms:created>
  <dc:creator>Administrator</dc:creator>
  <dc:description/>
  <dc:language>en-US</dc:language>
  <cp:lastModifiedBy>清</cp:lastModifiedBy>
  <dcterms:modified xsi:type="dcterms:W3CDTF">2021-10-18T03:38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