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900"/>
        <w:gridCol w:w="855"/>
        <w:gridCol w:w="834"/>
        <w:gridCol w:w="1235"/>
        <w:gridCol w:w="4152"/>
        <w:gridCol w:w="926"/>
      </w:tblGrid>
      <w:tr>
        <w:trPr>
          <w:trHeight w:val="600" w:hRule="atLeast"/>
        </w:trPr>
        <w:tc>
          <w:tcPr>
            <w:tcW w:w="8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36"/>
                <w:szCs w:val="36"/>
              </w:rPr>
            </w:pPr>
            <w:r>
              <w:rPr>
                <w:rFonts w:ascii="方正仿宋简体;宋体" w:hAnsi="方正仿宋简体;宋体" w:cs="Arial" w:eastAsia="方正仿宋简体;宋体"/>
                <w:sz w:val="36"/>
                <w:szCs w:val="36"/>
              </w:rPr>
              <w:t>开平市</w:t>
            </w:r>
            <w:r>
              <w:rPr>
                <w:rFonts w:eastAsia="方正仿宋简体;宋体" w:cs="Times New Roman" w:ascii="Times New Roman" w:hAnsi="Times New Roman"/>
                <w:sz w:val="36"/>
                <w:szCs w:val="36"/>
              </w:rPr>
              <w:t>2017</w:t>
            </w:r>
            <w:r>
              <w:rPr>
                <w:rFonts w:ascii="方正仿宋简体;宋体" w:hAnsi="方正仿宋简体;宋体" w:cs="Arial" w:eastAsia="方正仿宋简体;宋体"/>
                <w:sz w:val="36"/>
                <w:szCs w:val="36"/>
              </w:rPr>
              <w:t>年第二季度低保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sz w:val="20"/>
                <w:szCs w:val="20"/>
              </w:rPr>
              <w:t>户主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sz w:val="20"/>
                <w:szCs w:val="20"/>
              </w:rPr>
              <w:t>户籍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sz w:val="20"/>
                <w:szCs w:val="20"/>
              </w:rPr>
              <w:t>保障人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sz w:val="20"/>
                <w:szCs w:val="20"/>
              </w:rPr>
              <w:t>每月低保金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北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松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南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东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阳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西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沙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长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联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沙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东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坑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西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沙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联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古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莲蓬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宝顶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宝顶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复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香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仁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仁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石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白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石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石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光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松蓢 南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松蓢 塘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松蓢 南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东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仁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龙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河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龙护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莲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坑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河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山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龙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虾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锡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新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石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湖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胜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咀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湖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林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虾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马降龙 永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东 大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边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连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连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楼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永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同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大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同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均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连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连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山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连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虾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水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西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西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西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西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胡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梓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坑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西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连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碧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宝顶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宝顶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中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东 向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那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乐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西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河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 河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胜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湖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松蓢 松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松蓢 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西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厚山 华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北降 坑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均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永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素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北 凤潮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西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河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淑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古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上洞 北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松蓢 松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新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河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马降龙 龙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竹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东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北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齐塘 河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马降龙 龙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边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光头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西 边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中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桥上 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溪 莲蓬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儒东 汤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中洞 坑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北降坑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北降山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松蓢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上洞北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儒西连溪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齐塘西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儒西边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镇马降龙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厚山石井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儒北田櫵东兴八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儒北永安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齐塘龙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厚山群胜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桥上仁安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松蓢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厚山胜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桥上仁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马降龙龙溪村十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齐塘新盛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儒西楼二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茅冈宝顶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茅冈石关村十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茅冈石关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上洞南胜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上洞佛宁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茅溪竹院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北降被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儒北川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上洞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儒北那罗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桥上胡屋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义兴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茅冈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 义兴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茅冈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百合镇商业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黄沙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狮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牛路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牛路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村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村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龙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龙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塘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忠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冲口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山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木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沙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沙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木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高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山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马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鱼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鱼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向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东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东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松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东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迁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东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塘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复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过水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东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树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过水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南邻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永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步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东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南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岭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炳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盛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老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东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草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长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良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大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松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敦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格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格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山圩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黄茅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长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下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骆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下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上下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茅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茅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龙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白水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石仔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南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信宜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马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石古角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较剪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塘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牛栏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正面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水浸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交椅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范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冷水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上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交椅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黄榄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坳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上虎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合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果子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黄茅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合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牛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高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合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牛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高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永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长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松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艳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马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大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马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大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合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新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山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山格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超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狮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牛角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新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东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牛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老鸦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村委会三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五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牛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吊斗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茶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水井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村大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茅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牛栏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黄茅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岭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大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北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新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白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超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西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坡头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马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湾弓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雁联村四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三合村三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罗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五星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茶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森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和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狮山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茅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湾弓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骆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上洞下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村沙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村悦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村溪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村蓢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新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花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龙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吊斗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公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泽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马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老鸦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担水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人民政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东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旗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松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豪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坳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树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森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牛角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吊斗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龙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村长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新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村隔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木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沙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永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牛栏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朝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新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老鸦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湘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上洞上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超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超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北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赞桂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老鸦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岭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北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村蓢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木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朝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潮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黄牛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南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牛路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裕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大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大岭村四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岭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山果子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溪村七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司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冲口清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大津村八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沙洲狮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素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瓦片坑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村委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瓦片坑茶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朱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塘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白水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瓦片坑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下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松南马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步栏西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步栏步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步栏大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羊路五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湴溪朱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倩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南塘美迁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瓦片坑网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湴溪吊斗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东山溪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对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东山白石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三合敦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大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惠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对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三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东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衍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过水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回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山圩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高龙荷木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炳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步栏司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和安仁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大津大庆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步栏司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牛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水井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迎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东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横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石仔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大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坳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迎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蓢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牛路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西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东山东山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上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自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龙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永联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南邻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村南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高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西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湴溪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三合长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湴溪昌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大津大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和安山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旗溪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白石塘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桥头村乐兴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豪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清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龙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步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冲口村东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步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松南松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步栏中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李屋村平安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羊路朱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朱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旗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南塘美塘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冲口清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坳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小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湘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墟沙帆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长塘悦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林屋大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湴溪鱼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覃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蓢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黄松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高龙汶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瓦片坑茶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圩民生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圩永发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圩振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圩永华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圩永发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圩堤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永华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永发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后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镇光明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石榴塘农场上苑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石榴塘农场上苑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石榴塘农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市石榴塘农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石榴塘农场上苑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岗坪茶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岗坪 梨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 湾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高田村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横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群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龙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红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东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牛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牛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牛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湾牛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 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苏村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新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新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农村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新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荻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荻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黄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 黄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黄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六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山上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 沙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 田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田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新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村新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村新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星村新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 龙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  横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 平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 蕉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湴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石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石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山田头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 良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良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 矮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 小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小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竹连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竹连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夹水岗头咀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 坳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坳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 坳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 石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石练村十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石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 兰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 月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月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月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月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 营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营上村四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营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联流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田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 大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 大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 大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红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红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红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横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横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城头九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村 新沃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村新沃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村 新沃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村六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村山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村山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村尖峰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村大塘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村大塘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大塘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大塘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大塘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大塘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村大塘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村大塘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平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村山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山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塘楼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 平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 东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宅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 龙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龙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 龙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 田寮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 石古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东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旧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旧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芒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芒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芒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勾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勾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农村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南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沙下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蕉园 蕉园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蕉园蕉园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蕉园 蕉园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蕉园 蕉园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蕉园长江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蕉园上间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蕉园上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 黎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黎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黎塘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黎塘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 新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塘角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雄黎院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 沃江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沃江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沃江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富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富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富食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富食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富食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富食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二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夹水小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群联坳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村蕉园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龙岗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村委会蕉园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群联石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长江里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新星村松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联新村东一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黎塘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新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镇大塘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镇大塘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镇大沙大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镇黎雄大塘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镇群联坳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镇大沙大田墩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镇大沙红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沃富沃江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长江里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沙村委会东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沃富沃二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塘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星山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五村新六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塘东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群联坳头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上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虎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新星松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夹水小陂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新安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旧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塘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群联坳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岗坪梨坳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西湾李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联山横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夹水岗头咀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勃村上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五村大水岭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塘新村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新安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梨院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梨院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新星田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群联石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夹水良田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塘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梨院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富富食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大塘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西湾红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龙岗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南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西湾大岭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群联江湾村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南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白沙芒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雄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黎星梨院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勃村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勃村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蕉园下间二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西湾横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大塘山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农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沙中桥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湾双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湾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湾横闩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湾石忽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湾木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湾牛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湾奇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了角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向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水仔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风门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屯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大王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水仔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湴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江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得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双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河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行雅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行雅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高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晓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双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胜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行雅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瑞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那旺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行雅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石坡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金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三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高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石坡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寿传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鸡添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鸡瑞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鸡三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汤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鸡新屯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鸡添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上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上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木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木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布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上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东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木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高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泉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广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大中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雁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沙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南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信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龙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仁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仁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和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河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龙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中闸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黄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开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周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龙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雁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龙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龙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民新朗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新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圩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汤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黄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蓢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圩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俄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歧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歧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歧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歧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歧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水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同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大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水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岐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迳横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迳东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迳长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迳东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鸡新屯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乌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镇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镇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高镇镇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大湖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泉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和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网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蓢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水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同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大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石迳上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大同回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游东胜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水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镇东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向北风门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联庆墟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锦湖和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游东黄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游东象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镇上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镇镇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锡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岐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大同南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大同横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五联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游东东阳村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红光同和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石迳上洞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游东新溪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镇上西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镇东和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任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红光歧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石湾奇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石迳过水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大同横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西下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镇镇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南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高镇木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大同横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大同泉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大同余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游东双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孔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鸡圩红旗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居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经济发展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金星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居委朝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经济发展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鸡镇二轻综合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玲珑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大塘尾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更口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大塘尾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新村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新村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大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更口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大塘尾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水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齐洞 五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齐洞 五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齐洞 五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齐洞 月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墩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松柏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红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塘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赵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龙胜 联塘 蟠龙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泽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联塘 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联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新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古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联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旧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旧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旧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沙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东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东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棠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棠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冈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塘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塘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塘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塘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冈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塘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塘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锦绵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二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二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乐仁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塘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锦绵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塘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塘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村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村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村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兴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福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兴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水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福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古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大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大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大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兴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兴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兴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赤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赤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兴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大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古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大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古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赤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大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古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兴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 梧村 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 梧村 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 梧村 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梧村 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竹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竹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竹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竹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竹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桥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桥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竹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现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现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龙门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现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八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塘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联 长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联 边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联 聚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胜桥 安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胜桥 成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胜桥 上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胜桥 桃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胜桥 罗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胜桥 成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胜桥 胜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那泔 余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那泔 余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那泔 广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那泔 上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那泔 隔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那泔 隔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西杰 开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西杰 开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西杰 广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西杰 西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西杰 西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西杰 西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西杰 开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竹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塘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塘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 梧村 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 梧村 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现龙 塘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古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龙胜 岗咀新村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二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红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联 坎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卓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大雄 大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官渡 村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齐洞 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齐洞 月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联 坎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联 长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二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锦绵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学校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新 七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红 塘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冈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 梧村 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六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黄村 旧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桥联上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和兴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和兴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黄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胜桥上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大雄古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大雄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联塘红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梧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现龙塘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现龙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大雄赤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大雄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棠红东门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黄村南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黄村东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和兴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那泔 广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棠安村九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那泔龙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西杰广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桥新竹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棠安 棠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桥联 聚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桥新卓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大雄兴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棠安村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胜桥安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桥新村十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白村门楼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白村大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白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黄村古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官渡村芯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和兴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桥新村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和兴 塘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 白村 大塘尾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雄赤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雄赤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万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雄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雄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雄古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红二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现龙龙门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官渡福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村十三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白村水松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白村更口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赵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塘蟠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塘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塘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塘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塘蟠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塘齐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胜桥桃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成冈连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桥新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棠红塘口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棠安龙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村旧黄新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那泔上巷村十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现龙塘尾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桥联长间村横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桥联长间村横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大雄大雄村第十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大雄龙湾村第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现龙塘尾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胜桥胜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白村大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大雄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棠红大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村旧黄村向南第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官渡福里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棠安村第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胜镇棠安桥康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企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向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新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企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塘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新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齐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向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雅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泰山中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群前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群丽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群前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群前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下丽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下丽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下丽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迎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跃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跃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朝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新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旭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企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新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西村 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西村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西村 西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西村 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坪顶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石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石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石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石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湖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坪顶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坪顶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石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福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桥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福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福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桥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福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福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书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堂美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梨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富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富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梨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企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企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台洞五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三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湾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湾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小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湾里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礼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东方乐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蓢畔 东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 蓢畔 锡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蓢畔 向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蓢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蓢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东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下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下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蓢畔下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边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果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蓢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清湖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清湖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清湖塘扶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清湖塘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清湖塘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清湖塘扶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沙塘镇 红岭 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红岭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岭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红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芙冈 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 芙冈 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芙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芙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锦星 漩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锦星 岗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锦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 锦星锦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锦星漩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星东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星锦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星锦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锦星东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锦星锦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东方湾里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 蓢畔 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红岭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健丰坪顶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新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西村东兴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坪顶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群立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群立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群四社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芙冈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西村北兴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台洞富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泰山塘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 蓢畔 东二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台洞富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 蓢畔 灯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 蓢畔 蓢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台洞岗厚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台洞富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南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五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湾里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南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福龙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塘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雅联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清湖塘扶洞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联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芙冈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红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台洞富东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红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锦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东方墟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锦星平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西村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锦星漩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锦星锦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东二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联光桥头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泰山中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西村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西村西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西村北兴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健丰坪顶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上满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蓢畔东一新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芙冈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东成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塘浪永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丽新雅联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塘镇沙塘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潭溪 桥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强亚 上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升平 上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四九 五福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三社 大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仲和 东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冈陵 南芬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卫星 河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三社 正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宅群 桑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南屏 东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卫星 莲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卫星 西角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冈陵 龙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龙和 塘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潭溪 凤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龙和 东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四九 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仲和 歧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升平 龙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三社 联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 卫星 进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兴仁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龙和寸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虾潮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大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聂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西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上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仲和村东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四九良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 口镇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 口镇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仲和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仲和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强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四九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冈陵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边上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魁草上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卫星龙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宅群塘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魁草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仲和管区中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以敬北安村十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亚庙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边北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仲和中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东明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裡村神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村五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中兴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五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以敬村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屏东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屏山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魁草德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和中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宅群兴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魁草德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魁草德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宅群桑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水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裡村神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三社联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三社大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水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上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大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冈陵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亚水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魁草河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魁草龙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以敬村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边中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黄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佩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潭溪 凤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陆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水边 同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宅群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潭溪 木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龙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上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宅群高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水边居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南屏联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营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裡村安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裡村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南屏十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裡村和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五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龙和龙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日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日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水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龙和水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潭溪桥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东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潭溪仁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黄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龙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龙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德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仲和西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龙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水边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四九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龙和水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以敬大湖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魁草台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魁草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龙和 水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村东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仲和西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水边上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强亚上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裡村东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龙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三社大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裡村东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裡村安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裡村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潭溪凤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以敬大湖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南屏忠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以敬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水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三社大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仲和中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苍前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庙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宅群塘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自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卫星峦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镇潭溪四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三社大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南屏东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宅群桑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南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龙和塘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南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龙湾村五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龙兴村东和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以敬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日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仲和西成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 魁草 元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 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五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宅群高咀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台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升平日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潭溪风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强亚庙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秋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冈陵兴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三社东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北义仓前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卫星南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魁草下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圩塘口居委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圩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圩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圩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横石 石江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石居安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横石海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横石厚背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北新安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北蚬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东和蟠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坎田 东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坎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坎田圹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坎田村水顺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坎田坎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坎田东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坎田坎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蚬南 坪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顺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南龙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南水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南水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南果基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南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风洞 禾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风洞 中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风洞 南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风洞 其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长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洞联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长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洞中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南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南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其巷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南联 龙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南联 上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南联 水井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南联 龙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联联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联飞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南联西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南联德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群星山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星乐高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群星牛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星稿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星高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星水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群星牛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惠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春一 大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一南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一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一大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一茶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一南胜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一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春山 石洞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春山 平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春山 春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山春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春山顾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山春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山石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长乐 新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长乐塘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长乐白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乐塘湾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乐长安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乐新南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长乐塘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长乐山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蚬南 龙屯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蚬南 坪西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东和蟠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群星牛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群星中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群星虾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澄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广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横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过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其巷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长乐新南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长乐长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一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蚬南 龙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春一南兴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春一南兴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横石厚背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横石厚背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群星水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南龙屯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南果基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北新安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北新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风洞横坑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坎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坎田东成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南联水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东和联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北蚬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禾眠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长乐塘湾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南联水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蚬南 坪西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蚬南 水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横石 居安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横石 居安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北新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北龙江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南联德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一大安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坎田碑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坎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岗风洞龙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岗蚬南龙屯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山仁厚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南联飞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其巷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群星牛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南联龙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长庆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横石厚背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 横石 横石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风洞其巷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南联长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横石石江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春山平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 蟠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北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蟠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东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卓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东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炳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蚬东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东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北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蚬东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罗三村旧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大罗村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大罗村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罗村八村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罗村三村旧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联和 办象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联和 竹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竹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简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和办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和大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和竹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和上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联丰新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联和江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联和南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联丰上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联丰上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联丰新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联丰新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联丰新丰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联兴 游曲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联兴 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联兴 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子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子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关一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关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关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关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联兴 游曲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关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关一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庞村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新村 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新村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新村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城东 旧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城东 骑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城东 东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东村第一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东东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东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旺岗 岗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旺岗 西堡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旺岗龙岗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旺岗西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象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西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附城 东仁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仕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附城 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附城 兴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附城 牛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附城牛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东一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东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附城兴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附城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附城兴堂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附城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下湾 上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下湾 羊子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苍城 下湾 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苍城 下湾 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苍城 下湾 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下湾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下湾村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下湾村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下湾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下湾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下湾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下湾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下湾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下湾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下湾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六合 桥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六合 桥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桥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六合桥西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六合桥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练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沙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六合沙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桥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楼田 新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楼田那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田旧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田连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田那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田那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楼田连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楼田连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楼田连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楼田平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楼田那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城西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西莲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西莲塘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西莲塘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城西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西田心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潭碧 拱门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潭碧 拱门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 潭碧 同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潭碧 元背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潭碧 元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苍城潭碧元背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潭碧大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潭碧大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潭碧元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潭碧元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潭碧元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潭碧龙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潭碧元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潭碧同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潭碧拱门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潭碧元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潭碧同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潭碧元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潭碧大间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潭碧龙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两堡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楼田那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楼田那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楼田那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下湾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泽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西田心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江田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城西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下湾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西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关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下湾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桥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桥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桥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新村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丰新丰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附城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旺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下湾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潭碧大间村波罗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西田心四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田心一村新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西莲塘六村上莲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西莲塘四村新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庆桥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下湾八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下湾八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附城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附城东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西阳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象岗村冯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旺岗东乐村荣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和苟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蛇子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庞村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关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关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罗蓢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新村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三村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六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大罗村六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联兴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罗村四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罗村六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罗村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和大塘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丰上古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关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游一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兴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-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岗象岗村冈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 旺岗 西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东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三村东新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东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附城东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六合沙洞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碧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六合沙湾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六合桥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田平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田新楼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田新楼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西莲塘六村上莲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潭碧大间村波罗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潭碧元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城东东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复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复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圩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粮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西门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水利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苍城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南门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庙龙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严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中庙 龙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庙严边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庙严边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庙平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中庙 盛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德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中庙 紫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龙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庙田心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田心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冉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庙龙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大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龙仁里村向西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五龙大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员村西三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中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大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五龙 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大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灵源 大梧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灵源樟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灵源樟一村西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灵源 大梧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灵源 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芦阳新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芦阳三门一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之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芦阳永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芦阳 东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牛塘二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海塘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述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牛路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牛塘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溪海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红溪 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红溪 莲蓬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红溪 朗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红溪歧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红溪东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红溪 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红溪大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溪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红溪 郎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红溪 莲蓬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领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树溪 雁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领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雁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炳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树溪 龙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树溪果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西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永坚 德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永坚 联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楼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伙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永坚 楼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松咀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永坚 楼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深塘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康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深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楼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坚发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坚联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坚发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股书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股梅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南楼 范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楼吉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卓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楼六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楼腾蛟二村东十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南楼 漩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南楼 范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南楼 六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礼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楼腾蛟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南楼六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锡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南楼 旋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悦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南楼六龙村东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南楼 六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楼永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联桂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塘联 下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塘联 下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联村委会东溪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塘联 均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沙溪底岗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沙溪寸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沙溪 龙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沙溪底岗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沙溪 大川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沙溪 会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沙溪东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沙溪大川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沙溪东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新建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新建 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新建 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洽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建交口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新建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建交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塘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两堡 兰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塘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世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两堡 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东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两堡兰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护龙西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永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东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护龙 果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护龙 塘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西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护龙果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小海 月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小海村月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小海东坑下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小海东坑村东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小海东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小海东坑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新联朝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新联向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联园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新联 岚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五堡 汇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五堡 塘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堡新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五堡 杨桃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五堡 龙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 五堡 龙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堡汇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堡龙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堡龙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五堡 上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塘美大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美龙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塘美 龙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隋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塘美旧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美塘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 两堡 东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大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仁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回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子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楼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庙严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庙龙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股书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树溪三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庙龙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两堡龙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孟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股牛路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素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塘联均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堡增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基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永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建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沙溪叙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红溪莲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红溪莲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虾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华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招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联东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仁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沙溪底岗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芦阳永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沙溪底岗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塘美龙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命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永坚楼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新建连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两堡新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五堡洞厚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五堡增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惠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严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龙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联下岚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建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联奎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建连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洞顶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仁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儒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南楼旋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美东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石子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卓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深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东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儒二儒冈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西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股塘基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建洪基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灵源樟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严边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严边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华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员村西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中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黄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黄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盘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果园村维新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坚德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芦阳东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树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建交口一村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永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三安村龙安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招村村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牛路二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严边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联炎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桥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沙溪沙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严边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联木石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小海莲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联炎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员村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灵源朝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灵源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护龙果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新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永坚深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黄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沙溪雁湖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红溪东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石溪海塘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联东溪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五龙回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树溪龙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小海龙兴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乃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新建交口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建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芦阳朝阳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之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沙溪大川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东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塘美大同村金安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北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新联木石三村新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两堡黄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庙田心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华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远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中华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-5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牛圩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下埠新民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圩地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河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上埠河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河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河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1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第一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楼前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渔业居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城区水上居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镇河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渔业居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渔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(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武溪路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  <w:r>
              <w:rPr>
                <w:rFonts w:ascii="方正仿宋简体;宋体" w:hAnsi="方正仿宋简体;宋体" w:cs="Arial" w:eastAsia="方正仿宋简体;宋体"/>
                <w:vanish/>
                <w:sz w:val="18"/>
                <w:szCs w:val="18"/>
              </w:rPr>
              <w:t>房</w:t>
            </w:r>
            <w:r>
              <w:rPr>
                <w:rFonts w:eastAsia="方正仿宋简体;宋体" w:cs="Arial" w:ascii="方正仿宋简体;宋体" w:hAnsi="方正仿宋简体;宋体"/>
                <w:vanish/>
                <w:sz w:val="18"/>
                <w:szCs w:val="18"/>
              </w:rPr>
              <w:t>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镇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华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华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8-7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华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墟镇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中华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河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牛墟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墟镇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牛墟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座之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郊新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建联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三埠卫东东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崔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迳头区南安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华后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6.3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东郊南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三埠荻海公园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福利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新华路后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侨园路东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美仙养老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沿江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沿江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第二航运公司二中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获海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东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侨园路东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第二航运公司二中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大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原交警大后面木屋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三埠第二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夹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大福区紫荆花园八幢南什物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大福区紫荆花园二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车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振华渔业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水口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大福区紫荆花园五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D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水口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振华渔业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水口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西门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东门街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北门街旧农电楼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圩水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五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沿江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五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复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苍城镇南门桥水上居住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东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堤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圩地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上郭管区松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坎航运公司住宅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曙光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一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祥龙五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赤坎镇航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赤水沙洲航运公司住宅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获海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沙洲航运公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蟠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蟠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蟠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蚬冈东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蚬冈潘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之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东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蚬冈镇潘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蚬冈镇蟠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沿江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北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北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）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夹层（三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西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第二航运公司三中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横安李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横安 横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横安 竹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横安李边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横安南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高园 仁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高园西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高园北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高园仁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 上郭 波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上郭 南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 官堂 作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官堂 烟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马冈官堂官路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 乐善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乐善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乐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乐善平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马冈镇 大布楼堂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马冈镇大布楼堂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大布 竹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竹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张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向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红丰 新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红丰 新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红丰 南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六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龙冈 莲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龙冈 相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龙冈 平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大厂 松柏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大厂 松柏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厂昕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马冈黄屋陈田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黄屋黄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黄屋上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荣塘上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北湖 进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北湖北湖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北湖东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陂头咀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陂头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丽溪 丽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长间 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长间 茅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长间 长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马冈 长间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长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联冈 高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联冈 蚧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 联冈公安 福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联冈 蚧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冈高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 蒲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蒲冈 良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蒲冈竹山 群鹤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蒲冈 良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龙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南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蒲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 牛山 歧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牛山 沙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虎山翠山 吉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虎山 丈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吉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联合 松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联合 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联合 南边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蒲冈良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虎山官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官堂烟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安竹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厂南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溪均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官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湖维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虎山翠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塘麦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虎山岭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湖南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丰六圩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园东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山沙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善南山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善平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善南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布竹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蒲冈群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屋上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园近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布村委会楼堂二村新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虎山荣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蒲冈竹山三村四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丰村委会新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丽溪塘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长间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龙冈龙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龙冈新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龙冈均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黄屋陈田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蒲冈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虎山 岭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黄屋新陈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大坪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新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南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双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丰新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官堂官堂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有恒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新里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竹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乐善平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黄屋龙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陂头咀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厂蚧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厂蚧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龙冈和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龙冈东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荣塘下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丽溪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牛山新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翠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荣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合南边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合塘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竹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良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北湖上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合谭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北湖德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大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黄屋梅岭旧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龙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黄屋车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陂头咀三村新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冈竹联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上郭松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官堂官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荣塘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乐善南山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长间涧渡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官堂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崔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黄屋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黄屋旧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丽溪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上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南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丽溪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南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高园仁厚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北湖东兴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良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丽溪 岭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良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荣塘 下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新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冈蛤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横安曲水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陂头咀二村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大岭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长间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玲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冈福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荣塘中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荣塘下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荣塘蛇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荣塘叶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龙冈相堂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横安上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长间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北湖德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荣塘蛇脊村十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联合南边塘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联冈东升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联冈北胜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-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丽溪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黄屋新陈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大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大厂蚧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荣塘 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荣塘麦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蒲冈竹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龙冈龙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龙冈新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蒲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横安李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横安上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横安李边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长间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丽溪西龙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上郭月塘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竹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虎山荣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龙冈龙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大布新里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官堂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岗荣塘上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岗蒲冈竹山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岗陂头咀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丽溪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善南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官堂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南庄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官堂儒林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横安横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 陂头咀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北湖下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车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新里嘴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北湖下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长间蕉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陂头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冈蚧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龙冈湾琴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 荣塘 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竹山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高园东兴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厂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新里嘴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乐善平地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上郭松园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乐善平地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虎山月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龙冈平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竹山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红丰新南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冈星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长间渡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长间渡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蒲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官堂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横安曲水围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乐善平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陂头咀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联合潭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大布田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公安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大新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公安圩北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人民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永宁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大新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冈镇大新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田心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三围 长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张冲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三围 冲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三围村委会莲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村委会迎美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冲间村向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三围 张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冲间村渔业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盛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岭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盛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包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包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包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盛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盛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塘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大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大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汇潮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大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新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汇潮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凤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塘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小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新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董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塘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联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新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莲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龙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龙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联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坑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联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新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塘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新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小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莲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龙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莲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联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石海 东南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沃秀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石海 榕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石海 北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东南盛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-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榕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东南盛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东南盛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东西新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石海 为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沃秀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榕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石海 东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海凤三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(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同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eastAsia="方正仿宋简体;宋体" w:cs="Arial" w:ascii="方正仿宋简体;宋体" w:hAnsi="方正仿宋简体;宋体"/>
                <w:vanish/>
                <w:sz w:val="18"/>
                <w:szCs w:val="18"/>
              </w:rPr>
              <w:t>49</w:t>
            </w:r>
            <w:r>
              <w:rPr>
                <w:rFonts w:ascii="方正仿宋简体;宋体" w:hAnsi="方正仿宋简体;宋体" w:cs="Arial" w:eastAsia="方正仿宋简体;宋体"/>
                <w:vanish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vanish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vanish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勒冲、水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勒冲 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骆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勒冲 凤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骆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勒冲 冲交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勒冲 下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勒冲 大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勒冲 广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勒冲真光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-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勒冲、庙边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簕冲大塘村陵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勒冲 广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勒冲 圣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勒冲 数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杏元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芳苑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大井磅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塘子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南山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小坊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李边向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3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芳苑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北山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鹤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鸣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高塘基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永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高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高塘基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鸣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永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高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祖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岐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祖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龙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鹤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岐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迳头岐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岐阳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岐阳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雁湖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东胜村十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雁湖村十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塘果村塘角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西艇村西边十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盘冲村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西艇村艇步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东胜村十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岐阳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-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榕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南山牛仔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南北村北君社四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街石海村凤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小莲塘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村榕树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三埠簕冲良涵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三埠簕冲广和村庙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三埠簕冲下溪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新美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连美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簕冲良涵村十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街南山芳苑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-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西艇村西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宁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仁亲龙边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叙龙村十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超然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界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迳头祖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石海 东南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燕山大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岐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龙田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簕冲广和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新美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东胜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簕冲大道簕冲委员会居民组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簕冲树边村向南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为美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石海新屋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簕冲门楼村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簕冲上林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超然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思始小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荻海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5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建联南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建联大充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新昌西宁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光龙田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光为美坊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光聚星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-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光川巷村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光壕背村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聂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卫东沙冲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0-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卫东新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卫东 东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 卫东 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卫东沙冲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-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卫东沙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卫东白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3-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卫东沙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卫东白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卫东红旗船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、卫东红旗船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卫东北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6-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卫东 东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东郊南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东郊南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东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东郊南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港口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东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东郊南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区东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华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曙光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沿江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-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中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新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建联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建联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新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中华四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大兴街一巷三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香园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新华四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海角酒家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大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新华三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香园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新华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华四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新园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、新昌康乐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大兴街二巷二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康乐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大兴街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新华后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康乐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新园街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大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新华四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康乐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同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东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同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长庆横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同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中山花园新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潭江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东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桥溪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西桥二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市新昌东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3-10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西桥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武溪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秋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武溪路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西桥二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东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武溪西路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东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三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潭江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西桥二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昌武溪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楼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楼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阳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安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秋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南隆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三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中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7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安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阳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祥荻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四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南楼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荻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龙四区六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美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四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绍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南彩虹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翠山果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荻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三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荻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龙四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龙四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龙南彩虹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六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彩虹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 渔业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曙光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曙光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绮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升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汤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耀花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C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幸福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严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曙光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兴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升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沿江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新华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永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大兴横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新安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曙光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东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长兴街地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街道长沙建联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荻海公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曙光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卫东白岗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荻海中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80-28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东郊南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星光东塘村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昌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大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富宁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横岭村鸣凤二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中山新地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横岭村鸣凤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-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叙龙村六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塘果村塘角九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叙龙村十一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同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梅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-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大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中华三马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沿江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龙三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辉煌小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星光塘基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六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荻海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7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荻海风采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昌兴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长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曙光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新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办新昌潭江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港口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曙光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6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B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曙光东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四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所祥龙三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平祥龙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曙光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龙刘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虹桥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兴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卡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港口升平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东郊南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荻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西郊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三围岐岭村渔业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新昌中华四马路工业住宅一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eastAsia="方正仿宋简体;宋体" w:cs="Arial" w:ascii="方正仿宋简体;宋体" w:hAnsi="方正仿宋简体;宋体"/>
                <w:vanish/>
                <w:sz w:val="18"/>
                <w:szCs w:val="18"/>
              </w:rPr>
              <w:t>02</w:t>
            </w:r>
            <w:r>
              <w:rPr>
                <w:rFonts w:ascii="方正仿宋简体;宋体" w:hAnsi="方正仿宋简体;宋体" w:cs="Arial" w:eastAsia="方正仿宋简体;宋体"/>
                <w:vanish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荻海风采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荻海长安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荻海南阳里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长沙虹桥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埠祥荻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永安 书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永安 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安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永安 迎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安木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安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安瑞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泮南 沙冈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南太平村福安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泮南 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泮南 太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泮南 太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南福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南大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泮南 沙冈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泮南泮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泮南福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泮南 沙冈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泮村 上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泮村 下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泮村圣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泮村 下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泮村圣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黎村 平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黎村 西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黎村平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村永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黎村平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村敕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黎村 恒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村鹤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黎村 东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永乐 龙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永乐 龙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永乐 潭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永乐 潭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乐龙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永乐 潭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唐联 灯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唐联 良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唐联 见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唐联 灯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唐联 灯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唐联 朝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唐联 龙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唐联 朝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唐联 灯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唐联 龙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唐联长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唐联 灯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红花 朝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红花 冲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沙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隔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沙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联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沙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楼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联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楼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楼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联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朗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楼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红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红花 冲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红花 塘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红花 朝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天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朗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花 沙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红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新风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其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五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和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五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东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风雁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风社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 聚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新风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五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和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风雁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风  聚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后溪 塘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后溪 塘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后溪 华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后溪 坑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后溪 见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后溪 红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后溪 太阳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后溪见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后溪红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龙东 乔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龙东 乔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龙东 乔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东乔林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龙东 乔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龙东 乔八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龙东 乔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海燕 梁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东碧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平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十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聚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十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上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海燕 东壁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梁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平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中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上洞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中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上洞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东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东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锋井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上洞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锋沙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祖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锋井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锋仙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中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中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锋 大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宝锋 新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宝锋新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宝锋 新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宝锋 新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宝锋濠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宝锋 东头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宝锋 东头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 茂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 猗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联竹那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 隔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猗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联竹那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 高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 松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猗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联竹 松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泗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许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泗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庙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庙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大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庙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溪桥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溪五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桥溪 大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风采 大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风采 金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风采 大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风采 松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风采 三元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风采 青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采三元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采三元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采金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风采 松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风采三元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朝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谭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朝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寺前朝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寺前村南闸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寺前新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寺前朝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沙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新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寺前 东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屋莘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屋朝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向阳 井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向阳 竹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向阳井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向阳井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向阳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向阳井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向阳井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向阳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庄巷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庄长安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庄歧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庄 莲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庄 沙田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庄巷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庄巷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新 高分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新 南洲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开新 岗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熊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新龙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新高分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新高分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新岗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新高分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冈中 古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冈中 古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冈中 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冈中 古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冈中 土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冈中 古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冈中古洲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冈中土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冈中井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冈中古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冈中土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进 冲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进 金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进神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进 水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进神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红进 冲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金山 梁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金山东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金山东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金山 冲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山许边村许新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山翘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山许边村许新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山翘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美 新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美 新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美 立红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美明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美 新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美 流津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美 津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美育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美立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美曾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美曾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楼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罗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桥溪五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新高分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桥溪许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桥溪泗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桥溪许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向阳桥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冈中土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冈中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向阳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风采大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安书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隔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沙深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宝锋新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和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向阳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联竹高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寺前上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新岗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乐金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锋中闸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海燕神前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宝锋东头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天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乐潭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冈中土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风采青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龙东榄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灯檠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龙东金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龙东乔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海燕东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莘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金山东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进冲奕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进冲奕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龙东乔林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冲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向阳水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南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东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屋 南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屋 南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冈中土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美流津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隔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楼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楼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五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南大榄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进水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风采大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桥溪桥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黎村鹤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良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庆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泮村向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海燕深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海燕神前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金山邓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金山徐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金山冲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金山许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金山邓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金山邓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红花朝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灯檠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开新龙潭村大园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开新高分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龙东金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龙东金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南沙岗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寺前新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安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冈中土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花天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村向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村向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良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屋 朝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水口红进冲奕村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聚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向阳井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向阳牛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美流津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乐龙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胜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山黄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十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竹镇濠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永乐潭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燕上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锋东来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寺前龙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向阳井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楼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覃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竹松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灯檠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联竹茂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五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美育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隔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南太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红进龙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寺前龙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风采青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锋沙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乐潭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新南洲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风采松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风采松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莘田村莲花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镇江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宝锋濠边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安塘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寺前东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罗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冈中井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开新高分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泮村余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唐联灯檠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桥溪三门夏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龙东乔林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永安塘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联竹松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屋朝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开庄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风和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新市 南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市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市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市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人民 沿江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人民 大兴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人民 所前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人民 大兴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人民 大兴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人民 大兴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中山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2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银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塘口开发区长安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中山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10—3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大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3—9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大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大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人民大兴东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人民大兴东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地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沿江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中山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塘口开发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大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花路新住宅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中山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东方红 永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东方红 石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办渔业社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渔业 草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华渔业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华渔业坊第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 渔业 草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华渔业洲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镇  船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船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船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振华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人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人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区渔业洲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振华渔业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人民银龙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聂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人民大兴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人民红花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市新市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振华渔业坊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市大福西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渔业大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新市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振华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渔业木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船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船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中山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33-24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大兴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6-12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振华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口沙冈振华渔业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西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塘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南阳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南阳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福庆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南阳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朝龙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福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福庆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西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南阳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朝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朝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文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大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容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容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象贤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大湾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金堂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象贤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三宁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大湾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朝旺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三东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五福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五福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文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南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南厅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南厅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五福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南厅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文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江华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庙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锦银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三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庙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朝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三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锦银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庙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莲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水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菁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五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莲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博健合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博健联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平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石西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相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一石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塘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南阳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南塘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南塘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南塘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二南圹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塘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二南圹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龙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龙现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阳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阳龙步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阳龙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阳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大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泮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石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日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泮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金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天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安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中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上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祥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东乐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安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向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三全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龙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仁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仁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三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仁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塘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南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聚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聚星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三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三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龙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肇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萃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肇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龙田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金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大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陆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六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大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新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狮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董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黄桐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新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新珠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一黄桐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一狮山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一龙井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一黄桐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叶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龙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杨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曾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新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龙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秧坎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新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龙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龙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三山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龙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三会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三邓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三古洞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三邓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三古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三邓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四木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四凤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四大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四磨刀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四大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四大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四交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天湖龙田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月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三杨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平沙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文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朝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石西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石西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石西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石东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南塘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三全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肇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龙田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新珠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才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狮山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大岗金堂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四大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一石东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钱岗祥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钱岗上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钱岗上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大岗容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大岗华文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簕竹平沙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簕竹五福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横江五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横江菁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横江五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横江菁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博健东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一隔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一三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一锦洲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邝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一石西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二龙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二南阳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二塘口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北二塘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龙步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赵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月明日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石头现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金居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井水一才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井水二龙尾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水二新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博健合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村西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众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岗三宁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横江菁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博健合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博健东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簕竹五福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一隔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北二塘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阳龙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泮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草塘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北闸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明泮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天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区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钱岗西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三全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仁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邓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石头仁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肇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桥头中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金居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天湖麦边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狮山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一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三山塘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秧坎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二新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三公莞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三古洞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四新益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博健合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高阳龙现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金村朝龙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天湖麦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横江五凤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圩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圩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月山圩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水井圩镇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 xml:space="preserve">平冈安二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安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和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西合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韦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阳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阳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安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龙头村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塘角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岗庙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塘底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苏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苍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冈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冈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岭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朝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冈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塘底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朝西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上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 上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 红卫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苍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红联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上冈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五中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苍冈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 红卫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 水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上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东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水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 连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 箔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朝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原村桂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原村冲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冲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 凤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 南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原村北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北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 冲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 北大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冲曲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 桂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锦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锦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保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锦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 锦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安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同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同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同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 同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古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太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安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同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 同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安和村三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安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 同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 儒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 中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 东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大垯村八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陆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龙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 大 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 乙北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中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 中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爱民永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永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永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井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乙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苍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门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苍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门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新屋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新屋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新屋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门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田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仓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门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虾堆村一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新民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 虾堆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 大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东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 朝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杜溪东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朝敦村潮溪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 朝敦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 潮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 塘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 朝墩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杜溪岗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大仓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青龙村一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青龙村三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青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塘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塘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塘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山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龙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塘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塘一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船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塘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 维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 冲口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乐中兴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 中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 东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 塘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乐双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 东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双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东明村南明下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东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 南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河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 新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 河清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龙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 龙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新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 村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 东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 新田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 西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新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新填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-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 安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 村前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 题桥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石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前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 田边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安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幕村村前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潜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新填村三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幕村安吉六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田边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潜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朝阳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-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 祝华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朝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 卫东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 上户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 西元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西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新填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南溟村十一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江 松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横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桥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桥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横江花香村二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虾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八一陈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横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横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吉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吉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吉溪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吉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南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吉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 埒冲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 红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 新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玉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 新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红光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乐安村东北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 新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三联乐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乐双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高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东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东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潜乐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安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龙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吉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棉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红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巫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五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同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东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乐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塘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乐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塘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和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昌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塘角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村石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塘美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  <w:szCs w:val="18"/>
              </w:rPr>
              <w:t xml:space="preserve"> 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 永盛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永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升永红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冈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锦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永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西合新村八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永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龙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同德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永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虾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龙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塘角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朝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敖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三联乐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爱民甲二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冲澄新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安永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民强锦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冈安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八一吉溪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西溪苍边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东乐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平原棉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杜溪昌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幕村和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岗西合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八一南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民强安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民强新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冲澄河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三联乐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民新屋新厦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幕村石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原朝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原锦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溪冈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溪冈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幕村洪门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民强锦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升东风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升红卫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冈阳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大仓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南芬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街道西安村委会永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民强锦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乐冈咀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街道冲澄东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杜溪冈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村委会莲塘村九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莲凤村散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塘三村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塘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杜溪昌龙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塘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三江上户头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新民新屋下村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街道办事处杜溪朝龙村十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民强同德村十四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溪冈四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新民田心村九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戚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爱民乙北村聚龙里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新民门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乐东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西安永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冲澄龙平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爱民中安二村中安十七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杜溪潮清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雅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冲澄西安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东乐双楼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平原北大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民强安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杜溪岗背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新民虾堆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新民东成村五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三联乐东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爱民儒林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新民田心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三联乐东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新楼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综合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墟沿江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船队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03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综合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墟沿江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综合社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综合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楼冈圩综合站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楼冈新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9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良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幸福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幕沙幸福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祥苑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二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方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祥苑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之一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欧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幸福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福顺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所幕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幕桥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栋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50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敏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幸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05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幕沙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47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侨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7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长沙侨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98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宝华南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侨园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1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一幛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0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沿江西路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8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侨园路爱民新村四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102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温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侨园路爱民新村一幢</w:t>
            </w: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  <w:t>306</w:t>
            </w: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沿江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80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二栋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宝堤东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一幢Ａ座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侨园所侨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侨园路爱民新村三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关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侨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8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五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朱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宝源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a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谭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侨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金山龙山新村二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许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人民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B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座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刘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光华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海富花园海清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8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东兴爱民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8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人和西路一号一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09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楼冈墟沿江路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幕沙江滨新村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0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祥和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祥和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-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幕沙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07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B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幸福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0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侨园宝堤东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A3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劳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幕涌东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楼冈墟新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胡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清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镇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9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0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李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镇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8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a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幕桥路江滨新村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沿江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南座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祥宛北路三号之二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0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长清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宝堤东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侨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68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幕涌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四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0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幕沙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二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0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祥宛北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0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幕涌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四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楼冈墟楼新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0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罗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东兴大道人和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E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座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0</w:t>
            </w:r>
            <w:r>
              <w:rPr>
                <w:rFonts w:eastAsia="方正仿宋简体;宋体" w:cs="Arial" w:ascii="方正仿宋简体;宋体" w:hAnsi="方正仿宋简体;宋体"/>
                <w:vanish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vanish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余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宝源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伍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金都花园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六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郑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幕桥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05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楼冈墟沿江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9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之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桥园路东区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0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吴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兴宁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2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0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周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楼冈墟楼冈船队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司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沃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人民西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之三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0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梁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幕村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9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西座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0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何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祥苑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一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陈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三江西元新村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甄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荻海红专街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2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楼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张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三埠祥龙四区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1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0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徐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三埠中山大道六区五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70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黄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长沙东兴中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6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二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60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三埠新昌东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4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二幢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508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  <w:t>3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雷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*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城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三埠新昌中华路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39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号西座</w:t>
            </w: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  <w:t>D801</w:t>
            </w:r>
            <w:r>
              <w:rPr>
                <w:rFonts w:ascii="方正仿宋简体;宋体" w:hAnsi="方正仿宋简体;宋体" w:cs="Arial" w:eastAsia="方正仿宋简体;宋体"/>
                <w:sz w:val="20"/>
                <w:szCs w:val="20"/>
              </w:rPr>
              <w:t>房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333399"/>
      </w:pBdr>
      <w:spacing w:before="280" w:after="280"/>
      <w:outlineLvl w:val="0"/>
    </w:pPr>
    <w:rPr>
      <w:b/>
      <w:bCs/>
      <w:color w:val="003366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C0C0C0"/>
      </w:pBdr>
      <w:spacing w:before="280" w:after="280"/>
      <w:outlineLvl w:val="1"/>
    </w:pPr>
    <w:rPr>
      <w:b/>
      <w:bCs/>
      <w:color w:val="00336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0066CC"/>
      </w:pBdr>
      <w:spacing w:before="280" w:after="280"/>
      <w:outlineLvl w:val="2"/>
    </w:pPr>
    <w:rPr>
      <w:b/>
      <w:bCs/>
      <w:color w:val="003366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66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003366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方正仿宋简体;宋体" w:hAnsi="方正仿宋简体;宋体" w:eastAsia="方正仿宋简体;宋体"/>
      <w:sz w:val="20"/>
      <w:szCs w:val="20"/>
    </w:rPr>
  </w:style>
  <w:style w:type="paragraph" w:styleId="Font2">
    <w:name w:val="font2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3">
    <w:name w:val="font3"/>
    <w:basedOn w:val="Normal"/>
    <w:qFormat/>
    <w:pPr>
      <w:spacing w:before="280" w:after="280"/>
    </w:pPr>
    <w:rPr>
      <w:rFonts w:ascii="方正仿宋简体;宋体" w:hAnsi="方正仿宋简体;宋体" w:eastAsia="方正仿宋简体;宋体"/>
      <w:sz w:val="36"/>
      <w:szCs w:val="36"/>
    </w:rPr>
  </w:style>
  <w:style w:type="paragraph" w:styleId="Font4">
    <w:name w:val="font4"/>
    <w:basedOn w:val="Normal"/>
    <w:qFormat/>
    <w:pPr>
      <w:spacing w:before="280" w:after="280"/>
    </w:pPr>
    <w:rPr>
      <w:rFonts w:ascii="方正仿宋简体;宋体" w:hAnsi="方正仿宋简体;宋体" w:eastAsia="方正仿宋简体;宋体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方正仿宋简体;宋体" w:hAnsi="方正仿宋简体;宋体" w:eastAsia="方正仿宋简体;宋体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3366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333333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3366"/>
      <w:sz w:val="30"/>
      <w:szCs w:val="3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3366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3366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</w:rPr>
  </w:style>
  <w:style w:type="paragraph" w:styleId="Font15">
    <w:name w:val="font15"/>
    <w:basedOn w:val="Normal"/>
    <w:qFormat/>
    <w:pPr>
      <w:spacing w:before="280" w:after="280"/>
    </w:pPr>
    <w:rPr>
      <w:color w:val="333399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color w:val="80008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color w:val="008000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cs="Arial"/>
      <w:color w:val="800080"/>
      <w:sz w:val="20"/>
      <w:szCs w:val="20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sz w:val="20"/>
      <w:szCs w:val="20"/>
    </w:rPr>
  </w:style>
  <w:style w:type="paragraph" w:styleId="Font24">
    <w:name w:val="font24"/>
    <w:basedOn w:val="Normal"/>
    <w:qFormat/>
    <w:pPr>
      <w:spacing w:before="280" w:after="280"/>
    </w:pPr>
    <w:rPr>
      <w:color w:val="FF9900"/>
      <w:sz w:val="22"/>
      <w:szCs w:val="22"/>
    </w:rPr>
  </w:style>
  <w:style w:type="paragraph" w:styleId="Font25">
    <w:name w:val="font25"/>
    <w:basedOn w:val="Normal"/>
    <w:qFormat/>
    <w:pPr>
      <w:spacing w:before="280" w:after="280"/>
    </w:pPr>
    <w:rPr>
      <w:b/>
      <w:bCs/>
      <w:color w:val="FF9900"/>
      <w:sz w:val="22"/>
      <w:szCs w:val="22"/>
    </w:rPr>
  </w:style>
  <w:style w:type="paragraph" w:styleId="Font26">
    <w:name w:val="font2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" w:hAnsi="Times New Roman" w:cs="Times New Roman"/>
      <w:sz w:val="36"/>
      <w:szCs w:val="36"/>
    </w:rPr>
  </w:style>
  <w:style w:type="paragraph" w:styleId="Style11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0">
    <w:name w:val="货币[0]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CCFFCC" w:val="clear"/>
      <w:spacing w:before="280" w:after="28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99" w:val="clear"/>
      <w:spacing w:before="280" w:after="280"/>
    </w:pPr>
    <w:rPr>
      <w:color w:val="333399"/>
      <w:sz w:val="22"/>
      <w:szCs w:val="22"/>
    </w:rPr>
  </w:style>
  <w:style w:type="paragraph" w:styleId="Style13">
    <w:name w:val="货币"/>
    <w:basedOn w:val="Normal"/>
    <w:qFormat/>
    <w:pPr>
      <w:spacing w:before="280" w:after="280"/>
    </w:pPr>
    <w:rPr/>
  </w:style>
  <w:style w:type="paragraph" w:styleId="01">
    <w:name w:val="千位分隔[0]"/>
    <w:basedOn w:val="Normal"/>
    <w:qFormat/>
    <w:pPr>
      <w:spacing w:before="280" w:after="280"/>
    </w:pPr>
    <w:rPr/>
  </w:style>
  <w:style w:type="paragraph" w:styleId="403">
    <w:name w:val="40% - 强调文字颜色 3"/>
    <w:basedOn w:val="Normal"/>
    <w:qFormat/>
    <w:pPr>
      <w:shd w:fill="00FF00" w:val="clear"/>
      <w:spacing w:before="280" w:after="28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99CC" w:val="clear"/>
      <w:spacing w:before="280" w:after="280"/>
    </w:pPr>
    <w:rPr>
      <w:color w:val="800080"/>
      <w:sz w:val="22"/>
      <w:szCs w:val="22"/>
    </w:rPr>
  </w:style>
  <w:style w:type="paragraph" w:styleId="Style15">
    <w:name w:val="千位分隔"/>
    <w:basedOn w:val="Normal"/>
    <w:qFormat/>
    <w:pPr>
      <w:spacing w:before="280" w:after="280"/>
    </w:pPr>
    <w:rPr/>
  </w:style>
  <w:style w:type="paragraph" w:styleId="603">
    <w:name w:val="60% - 强调文字颜色 3"/>
    <w:basedOn w:val="Normal"/>
    <w:qFormat/>
    <w:pPr>
      <w:shd w:fill="00FF00" w:val="clear"/>
      <w:spacing w:before="280" w:after="280"/>
    </w:pPr>
    <w:rPr>
      <w:color w:val="FFFFFF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</w:rPr>
  </w:style>
  <w:style w:type="paragraph" w:styleId="Style16">
    <w:name w:val="百分比"/>
    <w:basedOn w:val="Normal"/>
    <w:qFormat/>
    <w:pPr>
      <w:spacing w:before="280" w:after="280"/>
    </w:pPr>
    <w:rPr/>
  </w:style>
  <w:style w:type="paragraph" w:styleId="Style17">
    <w:name w:val="已访问的超链接"/>
    <w:basedOn w:val="Normal"/>
    <w:qFormat/>
    <w:pPr>
      <w:spacing w:before="280" w:after="280"/>
    </w:pPr>
    <w:rPr>
      <w:rFonts w:ascii="Arial" w:hAnsi="Arial" w:cs="Arial"/>
      <w:color w:val="800080"/>
      <w:sz w:val="20"/>
      <w:szCs w:val="20"/>
      <w:u w:val="single"/>
    </w:rPr>
  </w:style>
  <w:style w:type="paragraph" w:styleId="6">
    <w:name w:val="常规 6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Style18">
    <w:name w:val="注释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</w:pPr>
    <w:rPr/>
  </w:style>
  <w:style w:type="paragraph" w:styleId="602">
    <w:name w:val="60% - 强调文字颜色 2"/>
    <w:basedOn w:val="Normal"/>
    <w:qFormat/>
    <w:pPr>
      <w:shd w:fill="FF8080" w:val="clear"/>
      <w:spacing w:before="280" w:after="280"/>
    </w:pPr>
    <w:rPr>
      <w:color w:val="FFFFFF"/>
      <w:sz w:val="22"/>
      <w:szCs w:val="22"/>
    </w:rPr>
  </w:style>
  <w:style w:type="paragraph" w:styleId="Style19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20">
    <w:name w:val="解释性文本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601">
    <w:name w:val="60% - 强调文字颜色 1"/>
    <w:basedOn w:val="Normal"/>
    <w:qFormat/>
    <w:pPr>
      <w:shd w:fill="0066CC" w:val="clear"/>
      <w:spacing w:before="280" w:after="280"/>
    </w:pPr>
    <w:rPr>
      <w:color w:val="FFFFFF"/>
      <w:sz w:val="22"/>
      <w:szCs w:val="22"/>
    </w:rPr>
  </w:style>
  <w:style w:type="paragraph" w:styleId="604">
    <w:name w:val="60% - 强调文字颜色 4"/>
    <w:basedOn w:val="Normal"/>
    <w:qFormat/>
    <w:pPr>
      <w:shd w:fill="800080" w:val="clear"/>
      <w:spacing w:before="280" w:after="280"/>
    </w:pPr>
    <w:rPr>
      <w:color w:val="FFFFFF"/>
      <w:sz w:val="22"/>
      <w:szCs w:val="22"/>
    </w:rPr>
  </w:style>
  <w:style w:type="paragraph" w:styleId="Style21">
    <w:name w:val="输出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</w:pPr>
    <w:rPr>
      <w:b/>
      <w:bCs/>
      <w:color w:val="333333"/>
      <w:sz w:val="22"/>
      <w:szCs w:val="22"/>
    </w:rPr>
  </w:style>
  <w:style w:type="paragraph" w:styleId="Style22">
    <w:name w:val="计算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</w:pPr>
    <w:rPr>
      <w:b/>
      <w:bCs/>
      <w:color w:val="FF9900"/>
      <w:sz w:val="22"/>
      <w:szCs w:val="22"/>
    </w:rPr>
  </w:style>
  <w:style w:type="paragraph" w:styleId="Style23">
    <w:name w:val="检查单元格"/>
    <w:basedOn w:val="Normal"/>
    <w:qFormat/>
    <w:pPr>
      <w:pBdr>
        <w:top w:val="double" w:sz="6" w:space="0" w:color="333333"/>
        <w:left w:val="double" w:sz="6" w:space="0" w:color="333333"/>
        <w:bottom w:val="double" w:sz="6" w:space="0" w:color="333333"/>
        <w:right w:val="double" w:sz="6" w:space="0" w:color="333333"/>
      </w:pBdr>
      <w:shd w:fill="969696" w:val="clear"/>
      <w:spacing w:before="280" w:after="280"/>
    </w:pPr>
    <w:rPr>
      <w:b/>
      <w:bCs/>
      <w:color w:val="FFFFFF"/>
      <w:sz w:val="22"/>
      <w:szCs w:val="22"/>
    </w:rPr>
  </w:style>
  <w:style w:type="paragraph" w:styleId="206">
    <w:name w:val="20% - 强调文字颜色 6"/>
    <w:basedOn w:val="Normal"/>
    <w:qFormat/>
    <w:pPr>
      <w:shd w:fill="FFCC9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FF0000" w:val="clear"/>
      <w:spacing w:before="280" w:after="280"/>
    </w:pPr>
    <w:rPr>
      <w:color w:val="FFFFFF"/>
      <w:sz w:val="22"/>
      <w:szCs w:val="22"/>
    </w:rPr>
  </w:style>
  <w:style w:type="paragraph" w:styleId="Style24">
    <w:name w:val="链接单元格"/>
    <w:basedOn w:val="Normal"/>
    <w:qFormat/>
    <w:pPr>
      <w:pBdr>
        <w:bottom w:val="double" w:sz="6" w:space="0" w:color="FF9900"/>
      </w:pBdr>
      <w:spacing w:before="280" w:after="280"/>
    </w:pPr>
    <w:rPr>
      <w:color w:val="FF9900"/>
      <w:sz w:val="22"/>
      <w:szCs w:val="22"/>
    </w:rPr>
  </w:style>
  <w:style w:type="paragraph" w:styleId="Style25">
    <w:name w:val="汇总"/>
    <w:basedOn w:val="Normal"/>
    <w:qFormat/>
    <w:pPr>
      <w:pBdr>
        <w:top w:val="single" w:sz="4" w:space="0" w:color="333399"/>
        <w:bottom w:val="double" w:sz="6" w:space="0" w:color="333399"/>
      </w:pBdr>
      <w:spacing w:before="280" w:after="280"/>
    </w:pPr>
    <w:rPr>
      <w:b/>
      <w:bCs/>
      <w:color w:val="000000"/>
      <w:sz w:val="22"/>
      <w:szCs w:val="22"/>
    </w:rPr>
  </w:style>
  <w:style w:type="paragraph" w:styleId="Style26">
    <w:name w:val="好"/>
    <w:basedOn w:val="Normal"/>
    <w:qFormat/>
    <w:pPr>
      <w:shd w:fill="CCFFCC" w:val="clear"/>
      <w:spacing w:before="280" w:after="280"/>
    </w:pPr>
    <w:rPr>
      <w:color w:val="008000"/>
      <w:sz w:val="22"/>
      <w:szCs w:val="22"/>
    </w:rPr>
  </w:style>
  <w:style w:type="paragraph" w:styleId="Style27">
    <w:name w:val="适中"/>
    <w:basedOn w:val="Normal"/>
    <w:qFormat/>
    <w:pPr>
      <w:shd w:fill="FFFF99" w:val="clear"/>
      <w:spacing w:before="280" w:after="280"/>
    </w:pPr>
    <w:rPr>
      <w:color w:val="993300"/>
      <w:sz w:val="22"/>
      <w:szCs w:val="22"/>
    </w:rPr>
  </w:style>
  <w:style w:type="paragraph" w:styleId="205">
    <w:name w:val="20% - 强调文字颜色 5"/>
    <w:basedOn w:val="Normal"/>
    <w:qFormat/>
    <w:pPr>
      <w:shd w:fill="CCFFFF" w:val="clear"/>
      <w:spacing w:before="280" w:after="280"/>
    </w:pPr>
    <w:rPr>
      <w:color w:val="000000"/>
      <w:sz w:val="22"/>
      <w:szCs w:val="22"/>
    </w:rPr>
  </w:style>
  <w:style w:type="paragraph" w:styleId="11">
    <w:name w:val="强调文字颜色 1"/>
    <w:basedOn w:val="Normal"/>
    <w:qFormat/>
    <w:pPr>
      <w:shd w:fill="333399" w:val="clear"/>
      <w:spacing w:before="280" w:after="280"/>
    </w:pPr>
    <w:rPr>
      <w:color w:val="FFFFFF"/>
      <w:sz w:val="22"/>
      <w:szCs w:val="22"/>
    </w:rPr>
  </w:style>
  <w:style w:type="paragraph" w:styleId="201">
    <w:name w:val="20% - 强调文字颜色 1"/>
    <w:basedOn w:val="Normal"/>
    <w:qFormat/>
    <w:pPr>
      <w:shd w:fill="CCCCFF" w:val="clear"/>
      <w:spacing w:before="280" w:after="28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99CCFF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F99CC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FF8080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339966" w:val="clear"/>
      <w:spacing w:before="280" w:after="280"/>
    </w:pPr>
    <w:rPr>
      <w:color w:val="FFFFFF"/>
      <w:sz w:val="22"/>
      <w:szCs w:val="22"/>
    </w:rPr>
  </w:style>
  <w:style w:type="paragraph" w:styleId="4">
    <w:name w:val="强调文字颜色 4"/>
    <w:basedOn w:val="Normal"/>
    <w:qFormat/>
    <w:pPr>
      <w:shd w:fill="800080" w:val="clear"/>
      <w:spacing w:before="280" w:after="280"/>
    </w:pPr>
    <w:rPr>
      <w:color w:val="FFFFFF"/>
      <w:sz w:val="22"/>
      <w:szCs w:val="22"/>
    </w:rPr>
  </w:style>
  <w:style w:type="paragraph" w:styleId="204">
    <w:name w:val="20% - 强调文字颜色 4"/>
    <w:basedOn w:val="Normal"/>
    <w:qFormat/>
    <w:pPr>
      <w:shd w:fill="CC99FF" w:val="clear"/>
      <w:spacing w:before="280" w:after="28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CC99FF" w:val="clear"/>
      <w:spacing w:before="280" w:after="28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33CCCC" w:val="clear"/>
      <w:spacing w:before="280" w:after="280"/>
    </w:pPr>
    <w:rPr>
      <w:color w:val="FFFFFF"/>
      <w:sz w:val="22"/>
      <w:szCs w:val="22"/>
    </w:rPr>
  </w:style>
  <w:style w:type="paragraph" w:styleId="405">
    <w:name w:val="40% - 强调文字颜色 5"/>
    <w:basedOn w:val="Normal"/>
    <w:qFormat/>
    <w:pPr>
      <w:shd w:fill="99CCFF" w:val="clear"/>
      <w:spacing w:before="280" w:after="28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33CCCC" w:val="clear"/>
      <w:spacing w:before="280" w:after="280"/>
    </w:pPr>
    <w:rPr>
      <w:color w:val="FFFFFF"/>
      <w:sz w:val="22"/>
      <w:szCs w:val="22"/>
    </w:rPr>
  </w:style>
  <w:style w:type="paragraph" w:styleId="61">
    <w:name w:val="强调文字颜色 6"/>
    <w:basedOn w:val="Normal"/>
    <w:qFormat/>
    <w:pPr>
      <w:shd w:fill="FF6600" w:val="clear"/>
      <w:spacing w:before="280" w:after="280"/>
    </w:pPr>
    <w:rPr>
      <w:color w:val="FFFFFF"/>
      <w:sz w:val="22"/>
      <w:szCs w:val="22"/>
    </w:rPr>
  </w:style>
  <w:style w:type="paragraph" w:styleId="406">
    <w:name w:val="40% - 强调文字颜色 6"/>
    <w:basedOn w:val="Normal"/>
    <w:qFormat/>
    <w:pPr>
      <w:shd w:fill="FFCC00" w:val="clear"/>
      <w:spacing w:before="280" w:after="28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FF9900" w:val="clear"/>
      <w:spacing w:before="280" w:after="280"/>
    </w:pPr>
    <w:rPr>
      <w:color w:val="FFFFFF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仿宋简体;宋体" w:hAnsi="方正仿宋简体;宋体" w:eastAsia="方正仿宋简体;宋体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仿宋简体;宋体" w:hAnsi="方正仿宋简体;宋体" w:eastAsia="方正仿宋简体;宋体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b/>
      <w:bCs/>
    </w:rPr>
  </w:style>
  <w:style w:type="paragraph" w:styleId="Xl73">
    <w:name w:val="xl73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sz w:val="36"/>
      <w:szCs w:val="36"/>
    </w:rPr>
  </w:style>
  <w:style w:type="paragraph" w:styleId="Xl72">
    <w:name w:val="xl72"/>
    <w:basedOn w:val="Style0"/>
    <w:qFormat/>
    <w:pPr/>
    <w:rPr>
      <w:rFonts w:ascii="Times New Roman" w:hAnsi="Times New Roman" w:cs="Times New Roman"/>
    </w:rPr>
  </w:style>
  <w:style w:type="paragraph" w:styleId="Xl71">
    <w:name w:val="xl71"/>
    <w:basedOn w:val="Style0"/>
    <w:qFormat/>
    <w:pPr>
      <w:jc w:val="center"/>
    </w:pPr>
    <w:rPr>
      <w:rFonts w:ascii="Times New Roman" w:hAnsi="Times New Roman" w:cs="Times New Roman"/>
    </w:rPr>
  </w:style>
  <w:style w:type="paragraph" w:styleId="Xl70">
    <w:name w:val="xl70"/>
    <w:basedOn w:val="Style0"/>
    <w:qFormat/>
    <w:pPr>
      <w:jc w:val="center"/>
    </w:pPr>
    <w:rPr>
      <w:rFonts w:ascii="方正仿宋简体;宋体" w:hAnsi="方正仿宋简体;宋体" w:eastAsia="方正仿宋简体;宋体"/>
    </w:rPr>
  </w:style>
  <w:style w:type="paragraph" w:styleId="Xl69">
    <w:name w:val="xl69"/>
    <w:basedOn w:val="Style0"/>
    <w:qFormat/>
    <w:pPr>
      <w:jc w:val="center"/>
    </w:pPr>
    <w:rPr>
      <w:rFonts w:ascii="方正仿宋简体;宋体" w:hAnsi="方正仿宋简体;宋体" w:eastAsia="方正仿宋简体;宋体"/>
    </w:rPr>
  </w:style>
  <w:style w:type="paragraph" w:styleId="Xl68">
    <w:name w:val="xl68"/>
    <w:basedOn w:val="Style0"/>
    <w:qFormat/>
    <w:pPr>
      <w:jc w:val="center"/>
    </w:pPr>
    <w:rPr>
      <w:rFonts w:ascii="Times New Roman" w:hAnsi="Times New Roman" w:cs="Times New Roman"/>
    </w:rPr>
  </w:style>
  <w:style w:type="paragraph" w:styleId="Xl67">
    <w:name w:val="xl67"/>
    <w:basedOn w:val="Style0"/>
    <w:qFormat/>
    <w:pPr/>
    <w:rPr>
      <w:rFonts w:ascii="方正仿宋简体;宋体" w:hAnsi="方正仿宋简体;宋体" w:eastAsia="方正仿宋简体;宋体"/>
    </w:rPr>
  </w:style>
  <w:style w:type="paragraph" w:styleId="Xl66">
    <w:name w:val="xl66"/>
    <w:basedOn w:val="Style0"/>
    <w:qFormat/>
    <w:pPr/>
    <w:rPr>
      <w:rFonts w:ascii="方正仿宋简体;宋体" w:hAnsi="方正仿宋简体;宋体" w:eastAsia="方正仿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3:00Z</dcterms:created>
  <dc:creator>Administrator</dc:creator>
  <dc:description/>
  <dc:language>en-US</dc:language>
  <cp:lastModifiedBy>Chinese User</cp:lastModifiedBy>
  <dcterms:modified xsi:type="dcterms:W3CDTF">2017-07-0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