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东和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生活宽裕篇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盘中餐，皆辛苦，善节约，少积多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勤劳动，是美德，好恶劳，贫终身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新农民，要牢记，新生活，靠自己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想富裕，要努力，靠救济，是大忌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好政策，帮民富，误时机，守贫瘠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传帮带，志于道，是能人，游于艺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兴农村，是已任，专业户，要铺路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致富经，常传送，舍小家，顾大家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奔小康，是大计，思路清，解难题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人富，不算富，大家富，才叫富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乡风文明篇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讲文明，树新风，旧习俗，要远之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知荣辱，明礼节，守诚信，是原则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好风尚，要坚持，乡风正，万民乐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邻里间，贵和睦，村风顺，促和谐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讲科学，不含糊，近迷信，必中邪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红白事，勿大办，比阔气，富返贫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远宗教，学知识，若愚昧，属无知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讲道德，守法律，明是非，辨善恶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真善美，要遵守，稍不慎，损家风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富失节，毁声誉，贫守志，传千里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村容整洁篇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讲卫生，人有责，村容乱，人心涣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搞规划，要实际，盲目攀，伤财力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建新村，求慎重，大拆建，群众怨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搞配套，需合理，若重复，费劳力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改旧貌，集智慧，村风正，消隔阂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貌洁，精神振，脏乱差，扰健康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用光伏，新能源，改圈厕，少污染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设施，要保护，常维修，益处多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整环境，求生存，争创建，新农村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干部，要牢记，空口号，莫要提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五）管理民主篇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中事，多谏言，谋点子，显民主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钱财物，要公开，还清白，亮心底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管理权，让于民，知情权，要保证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自治权，解矛盾，监督权，善运用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是村民，常开会，给群众，参与权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制村规，要科学，定民约，讲民主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干部，守廉洁，村民拥，管理顺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多给予，少索取，莫与民，争利益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