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关于进一步规范我市专利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区）知识产权局，各相关单位、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《国家知识产权局关于进一步严格规范专利申请行为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知发保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省知识产权局有关要求，深入开展专利质量提升工程，规范专利相关支持政策，推动我市专利创造高质量发展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符合《关于印发〈江门市知识产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资助条件且未享受资助的国内发明专利授权、港澳地区发明专利授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申请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C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申请进入国家阶段授权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资助，须按照《关于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二批普惠和嘉奖类）的通知》（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完成申报工作。逾期不再受理申报和发放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专利资助政策文件。请各市（区）局按照《国家知识产权局关于进一步严格规范专利申请行为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知发保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对相关政策进行调整，优化专利资助相关财政资金的使用管理，加大对知识产权转化运用、行政保护和公共服务的支持。对于因立法程序较长，不能及时调整到位的资助政策，要在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前出台有关资助政策的补充实施意见或通知，暂停实施不符合《国家知识产权局关于进一步严格规范专利申请行为的通知》文件精神的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门市专利扶持资金（第二批普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嘉奖类）的通知（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03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996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295275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3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学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184150</wp:posOffset>
                </wp:positionV>
                <wp:extent cx="126619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4.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u..詓轵.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3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81">
    <w:name w:val="_Style 8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0-12-09T10:58:00Z</cp:lastPrinted>
  <dcterms:modified xsi:type="dcterms:W3CDTF">2021-04-12T09:32:26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