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开平市赤坎镇城建投资管理有限公司工作人员招聘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应聘职位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小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晓怡</cp:lastModifiedBy>
  <cp:lastPrinted>2016-04-08T15:00:00Z</cp:lastPrinted>
  <dcterms:modified xsi:type="dcterms:W3CDTF">2019-04-01T03:08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